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政界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智者从草根到权力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智者：从草根到权力的新篇章</w:t>
      </w:r>
      <w:r>
        <w:rPr>
          <w:sz w:val="32"/>
          <w:szCs w:val="32"/>
        </w:rPr>
        <w:t>&lt;/p&gt;&lt;p&gt;&lt;img src="/static-img/BRjFDdWBprMwTTYtqX-LWfudF5ysNvQl5GWz8N3LYziE2SEuwgIqP3bRlyQG6Y6t.jpg"&gt;&lt;/p&gt;&lt;p&gt;</w:t>
      </w:r>
      <w:r>
        <w:rPr>
          <w:sz w:val="32"/>
          <w:szCs w:val="32"/>
        </w:rPr>
        <w:t>在这个充满变数的时代，重生之政界风云中，不乏一些普通人凭借非凡的智慧和坚韧不拔的意志，在无数挑战与考验中成功逆袭。他们是政治领域中的奇迹，他们的事迹激励着一代又一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我们要谈谈刘强东。他从一个小镇做起，一路奋斗至今成为中国最有影响力的人物之一。在他身上，我们可以看到那股不服输、不断追求卓越的心态，这正是重生之政界风云中所需的一种精神力量。</w:t>
      </w:r>
      <w:r>
        <w:rPr>
          <w:sz w:val="32"/>
          <w:szCs w:val="32"/>
        </w:rPr>
        <w:t>&lt;/p&gt;&lt;p&gt;&lt;img src="/static-img/dNwkF-b1Wy1yclA1sAgaePudF5ysNvQl5GWz8N3LYzjMLr0gTwc0AlULiSolJl89_Nn-0XgblHgP6Za0m7pTg8gfXqtFpMr3YxlmMBz4nDS7r7Pkdbh6BZw80Ut_pQ5LKOVzpfvvfs7-kdiGA20WBw.jpg"&gt;&lt;/p&gt;&lt;p&gt;</w:t>
      </w:r>
      <w:r>
        <w:rPr>
          <w:sz w:val="32"/>
          <w:szCs w:val="32"/>
        </w:rPr>
        <w:t>再来看看马云，他本是一个农村教师，后来创办了阿里巴巴，并改变了整个电子商务行业。他的故事告诉我们，即使身处逆境，也能通过自己的努力实现梦想，这正是一位政治家的必备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还有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，他自小就展现出过人的聪明才智，从微软公司的创立到全球软件巨头的地位，无数次证明了自己在技术和管理上的能力。而这背后，是他对知识和教育事业持续投入的结果，这也是一个优秀领导者的标志。</w:t>
      </w:r>
      <w:r>
        <w:rPr>
          <w:sz w:val="32"/>
          <w:szCs w:val="32"/>
        </w:rPr>
        <w:t>&lt;/p&gt;&lt;p&gt;&lt;img src="/static-img/oFcLTgBbgqCsEOhByfPGZfudF5ysNvQl5GWz8N3LYzjMLr0gTwc0AlULiSolJl89_Nn-0XgblHgP6Za0m7pTg8gfXqtFpMr3YxlmMBz4nDS7r7Pkdbh6BZw80Ut_pQ5LKOVzpfvvfs7-kdiGA20WBw.jpg"&gt;&lt;/p&gt;&lt;p&gt;</w:t>
      </w:r>
      <w:r>
        <w:rPr>
          <w:sz w:val="32"/>
          <w:szCs w:val="32"/>
        </w:rPr>
        <w:t>当然，女性在这一过程也不甘落后。如彭丽媛，她以音乐家身份走进国际舞台，同时也积极参与社会公益活动，她用艺术感化人们，用爱心温暖世界。这便体现了现代领导者应该具备多元化视野和深厚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那些默默奉献于幕后的普通英雄们，他们可能不是名声显赫，但他们为我们的社会发展贡献着实际行动。在他们看来，每一次重新站起来，都是一次更好的机会；每一次选择，都是一次勇敢的决定。这就是真正意义上的重生之政界风云——既有光鲜亮丽的一面，也有平凡但坚实的一面，它共同构成了我们今天这个时代独特而复杂的人文景观。</w:t>
      </w:r>
      <w:r>
        <w:rPr>
          <w:sz w:val="32"/>
          <w:szCs w:val="32"/>
        </w:rPr>
        <w:t>&lt;/p&gt;&lt;p&gt;&lt;img src="/static-img/NeuuyC6Zxo78XMT8HKUdJvudF5ysNvQl5GWz8N3LYzjMLr0gTwc0AlULiSolJl89_Nn-0XgblHgP6Za0m7pTg8gfXqtFpMr3YxlmMBz4nDS7r7Pkdbh6BZw80Ut_pQ5LKOVzpfvvfs7-kdiGA20WBw.jpg"&gt;&lt;/p&gt;&lt;p&gt;&lt;a href = "/doc/295757-</w:t>
      </w:r>
      <w:r>
        <w:rPr>
          <w:sz w:val="32"/>
          <w:szCs w:val="32"/>
        </w:rPr>
        <w:t>重生之政界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智者从草根到权力的新篇章</w:t>
      </w:r>
      <w:r>
        <w:rPr>
          <w:sz w:val="32"/>
          <w:szCs w:val="32"/>
        </w:rPr>
        <w:t>.doc" rel="alternate" download="295757-</w:t>
      </w:r>
      <w:r>
        <w:rPr>
          <w:sz w:val="32"/>
          <w:szCs w:val="32"/>
        </w:rPr>
        <w:t>重生之政界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智者从草根到权力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