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混沌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混沌启示中，网游之混沌初开为玩家们带来了前所未有的游戏体验。这个世界由无数个不同的小宇宙组成，每一个小宇宙都有着自己独特的规则和环境，玩家可以自由选择进入哪一个小宇宙探险。</w:t>
      </w:r>
      <w:r>
        <w:rPr>
          <w:sz w:val="32"/>
          <w:szCs w:val="32"/>
        </w:rPr>
        <w:t>&lt;/p&gt;&lt;p&gt;&lt;img src="/static-img/ScugmSPyAPT8Nk5uSlEGbme9KHcJugDtzkGHY8X9BOF6KbRjceTjKn50UPNvBg64.jpeg"&gt;&lt;/p&gt;&lt;p&gt;</w:t>
      </w:r>
      <w:r>
        <w:rPr>
          <w:sz w:val="32"/>
          <w:szCs w:val="32"/>
        </w:rPr>
        <w:t>首先，网游之混沌初开提供了极大的创造性空间。每个小宇宙都是由社区成员共同创造的，因此可能会有奇妙而又荒谬的情节出现。比如，有些小宇宙里的人类与怪兽共存，有些则是完全没有人類，只有机器人和其他生物。在这里，你可以成为任何你想象中的角色，无论是强大的魔法师还是高科技机械人，都能在这个世界中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还允许玩家进行高度自定义化的游戏体验。例如，在某些小宇宙中，你可以改变天气、引入新的物种或者甚至改变整个世界的地理结构。这使得每一次游戏都不一样，从而增加了游戏的可玩性和趣味性。</w:t>
      </w:r>
      <w:r>
        <w:rPr>
          <w:sz w:val="32"/>
          <w:szCs w:val="32"/>
        </w:rPr>
        <w:t>&lt;/p&gt;&lt;p&gt;&lt;img src="/static-img/nc3NwJTz3qISAJ5OF1GCM2e9KHcJugDtzkGHY8X9BOFUu5Ni3jmgcua3Tk-qve_4iAm8g5lbjyL8N1-zkR6MEyVPJGMiPcoa5W4OoLDUzevbYRu_i8Cutd5Ij3gwcGVBIvbN0V0hkn1Q-rtbUPCFPQuWqAAWKZs0zTmlA0D_Om4.jpg"&gt;&lt;/p&gt;&lt;p&gt;</w:t>
      </w:r>
      <w:r>
        <w:rPr>
          <w:sz w:val="32"/>
          <w:szCs w:val="32"/>
        </w:rPr>
        <w:t>再者，网络互动也是这款游戏的一个重要部分。在一些大型事件或任务中，来自不同的小宇宙的玩家会聚集在一起合作完成这些目标。这不仅增进了社交，但也让团队协作变得更加紧密，因为只有通过有效沟通和策略合作才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网游还具有非常丰富多彩的地图设计。如果你想要探索一片广阔的大陆，那么你的脚步将不会停歇；如果你更倾向于深入地下城寻找宝藏，那么你的勇气将被考验。如果你对海洋充满好奇，那么等待你的将是一个浩瀚无垠的大海。而且，不管是在什么样的环境下，你都能够找到适合自己的装备来提升自己的实力。</w:t>
      </w:r>
      <w:r>
        <w:rPr>
          <w:sz w:val="32"/>
          <w:szCs w:val="32"/>
        </w:rPr>
        <w:t>&lt;/p&gt;&lt;p&gt;&lt;img src="/static-img/DUymQTpQ42Bo42Avl3EmiWe9KHcJugDtzkGHY8X9BOFUu5Ni3jmgcua3Tk-qve_4iAm8g5lbjyL8N1-zkR6MEyVPJGMiPcoa5W4OoLDUzevbYRu_i8Cutd5Ij3gwcGVBIvbN0V0hkn1Q-rtbUPCFPQuWqAAWKZs0zTmlA0D_Om4.jpg"&gt;&lt;/p&gt;&lt;p&gt;</w:t>
      </w:r>
      <w:r>
        <w:rPr>
          <w:sz w:val="32"/>
          <w:szCs w:val="32"/>
        </w:rPr>
        <w:t>最后，由于这是一个不断发展变化的平台，所以新内容总是不断地更新。你永远不会知道接下来会发生什么，即使是在最熟悉的小宇宙里，也可能突然出现新的挑战或机会。这就像生活本身一样充满未知，让我们随时准备迎接下一次冒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网游之混沌初开不仅是一款以创新为核心、高度自定义化、强调社交互动、丰富多彩的地图设计以及不断更新内容的一款网络游戏，更是一种全新的生活方式，它吸引着更多愿意尝试新事物的人加入其中，将他们带入一个既熟悉又陌生的虚拟世界，为他们提供了一场前所未有的冒险旅程。</w:t>
      </w:r>
      <w:r>
        <w:rPr>
          <w:sz w:val="32"/>
          <w:szCs w:val="32"/>
        </w:rPr>
        <w:t>&lt;/p&gt;&lt;p&gt;&lt;img src="/static-img/bRawrK5s3qL5Lha58rr2EGe9KHcJugDtzkGHY8X9BOFUu5Ni3jmgcua3Tk-qve_4iAm8g5lbjyL8N1-zkR6MEyVPJGMiPcoa5W4OoLDUzevbYRu_i8Cutd5Ij3gwcGVBIvbN0V0hkn1Q-rtbUPCFPQuWqAAWKZs0zTmlA0D_Om4.jpg"&gt;&lt;/p&gt;&lt;p&gt;&lt;a href = "/doc/296162-</w:t>
      </w:r>
      <w:r>
        <w:rPr>
          <w:sz w:val="32"/>
          <w:szCs w:val="32"/>
        </w:rPr>
        <w:t>虚拟世界的混沌启示</w:t>
      </w:r>
      <w:r>
        <w:rPr>
          <w:sz w:val="32"/>
          <w:szCs w:val="32"/>
        </w:rPr>
        <w:t>.doc" rel="alternate" download="296162-</w:t>
      </w:r>
      <w:r>
        <w:rPr>
          <w:sz w:val="32"/>
          <w:szCs w:val="32"/>
        </w:rPr>
        <w:t>虚拟世界的混沌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