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牵旧事缠恋前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牵旧事：缠恋前妻的故事</w:t>
      </w:r>
      <w:r>
        <w:rPr>
          <w:sz w:val="32"/>
          <w:szCs w:val="32"/>
        </w:rPr>
        <w:t>&lt;/p&gt;&lt;p&gt;&lt;img src="/static-img/N3mediLSbVYLXyDIZLxgmLfLOXrClKZnfWZKoyFJ5zs8MGwH7rLOOCUCe8MovbwE.jpg"&gt;&lt;/p&gt;&lt;p&gt;</w:t>
      </w:r>
      <w:r>
        <w:rPr>
          <w:sz w:val="32"/>
          <w:szCs w:val="32"/>
        </w:rPr>
        <w:t>在这个世界上，有一种爱，叫做执着。它不仅仅是对过去的回忆，更是一种对未来的期许，一种无法割舍的情感纽带。这就是我们要讲述的“缠恋前妻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绵的情感</w:t>
      </w:r>
      <w:r>
        <w:rPr>
          <w:sz w:val="32"/>
          <w:szCs w:val="32"/>
        </w:rPr>
        <w:t>&lt;/p&gt;&lt;p&gt;&lt;img src="/static-img/ao217IYmnJJL6CqTbi4YorfLOXrClKZnfWZKoyFJ5zsdfw_6z04NfHKN322Y-ahtw65rkylL2yewvmwNHedI374oAeV7pPFAyFF6uugWlUHQFn5AWvuFjGAQ6HjZqzY3jPIpQcSR-sRPwqg7K_EkaA.jpg"&gt;&lt;/p&gt;&lt;p&gt;</w:t>
      </w:r>
      <w:r>
        <w:rPr>
          <w:sz w:val="32"/>
          <w:szCs w:val="32"/>
        </w:rPr>
        <w:t>曾经有一段爱情，深到让人难以忘怀。他们相遇时，是一场偶然的邂逅；分手时，却像是被永远抛弃了。她，他，都以为那段关系已经结束。但命运似乎并不愿意这样简单地放过他们，他们之间的情感纠葛却愈发紧密，不肯轻易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妻的身影</w:t>
      </w:r>
      <w:r>
        <w:rPr>
          <w:sz w:val="32"/>
          <w:szCs w:val="32"/>
        </w:rPr>
        <w:t>&lt;/p&gt;&lt;p&gt;&lt;img src="/static-img/oy8WbEfhj2QlIcm201Q9FbfLOXrClKZnfWZKoyFJ5zsdfw_6z04NfHKN322Y-ahtw65rkylL2yewvmwNHedI374oAeV7pPFAyFF6uugWlUHQFn5AWvuFjGAQ6HjZqzY3jPIpQcSR-sRPwqg7K_EkaA.jpg"&gt;&lt;/p&gt;&lt;p&gt;</w:t>
      </w:r>
      <w:r>
        <w:rPr>
          <w:sz w:val="32"/>
          <w:szCs w:val="32"/>
        </w:rPr>
        <w:t>他每天都会想起她，那双眼睛，如同清晨初阳般明亮；那笑容，如同春日里最美好的花朵般灿烂。在他的梦中，她总是出现在他面前，无论是在繁忙的人群中还是在寂静的小巷里。她的一举一动都像是一道无形的光芒，照亮了他昏暗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恋之路</w:t>
      </w:r>
      <w:r>
        <w:rPr>
          <w:sz w:val="32"/>
          <w:szCs w:val="32"/>
        </w:rPr>
        <w:t>&lt;/p&gt;&lt;p&gt;&lt;img src="/static-img/VknbWzO_QV-CDI_XMDzWs7fLOXrClKZnfWZKoyFJ5zsdfw_6z04NfHKN322Y-ahtw65rkylL2yewvmwNHedI374oAeV7pPFAyFF6uugWlUHQFn5AWvuFjGAQ6HjZqzY3jPIpQcSR-sRPwqg7K_EkaA.jpg"&gt;&lt;/p&gt;&lt;p&gt;</w:t>
      </w:r>
      <w:r>
        <w:rPr>
          <w:sz w:val="32"/>
          <w:szCs w:val="32"/>
        </w:rPr>
        <w:t>时间流转，每一次想到她的瞬间，他都会感到一种难以言喻的苦恼。他知道，这种执着不是健康的情感，而是一个人的心灵深处所生出的痛苦。他试图逃离，但逃不掉；他试图忘记，但忘不了。在这种情况下，他开始质疑自己的选择和生活方式——为什么不能拥抱新的幸福，而是仍然沉浸在往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抉择与承诺</w:t>
      </w:r>
      <w:r>
        <w:rPr>
          <w:sz w:val="32"/>
          <w:szCs w:val="32"/>
        </w:rPr>
        <w:t>&lt;/p&gt;&lt;p&gt;&lt;img src="/static-img/YbTCws-yW0Zeg7Jpv7y3-LfLOXrClKZnfWZKoyFJ5zsdfw_6z04NfHKN322Y-ahtw65rkylL2yewvmwNHedI374oAeV7pPFAyFF6uugWlUHQFn5AWvuFjGAQ6HjZqzY3jPIpQcSR-sRPwqg7K_EkaA.jpg"&gt;&lt;/p&gt;&lt;p&gt;</w:t>
      </w:r>
      <w:r>
        <w:rPr>
          <w:sz w:val="32"/>
          <w:szCs w:val="32"/>
        </w:rPr>
        <w:t>终于，在一个风和日丽的小午后，他决定去见她。走进她的小屋，看到熟悉而陌生的她，心中的波涛再次汹涌澎湃。他告诉她，他依旧爱着她，只不过更懂得如何珍惜这份感情了。她听着他的话，看着他的眼神，最终点头同意继续这段奇妙又艰难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牵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一起度过了一段漫长而复杂的人生旅程。这并非完美，也并非没有挑战，但他们用坚定的信念来支撑彼此，用无尽的话语来填补彼此的心房。在这个过程中，他们学会了更加理解对方，更好地支持对方，并且更加珍惜这一份特殊而脆弱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坐在夕阳下的沙滩上，看着海浪缓缓退去的时候，他们明白，这些年来的挣扎和追求，是为了什么？答案很简单，因为爱，因为真诚，因为那个曾经让人迷失方向，又现在成为了指引方向灯的手掌。这就是“缠恋前妻”的意义，它教会人们，即使有过错失，也可以重新找到属于自己的幸福路线，只要勇敢、真诚、不断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特且丰富多彩，我们或许会经历许多困惑与挑战，但是只要保持开放的心态，对待这些体验，就能发现其中蕴含的宝贵财富。而对于那些还在为“缠恋前妻”所困扰的人们来说，不妨尝试一下，将这种执念转化为力量，用它去创造新的生活，让真正属于自己的幸福成为现实。</w:t>
      </w:r>
      <w:r>
        <w:rPr>
          <w:sz w:val="32"/>
          <w:szCs w:val="32"/>
        </w:rPr>
        <w:t>&lt;/p&gt;&lt;p&gt;&lt;a href = "/doc/296735-</w:t>
      </w:r>
      <w:r>
        <w:rPr>
          <w:sz w:val="32"/>
          <w:szCs w:val="32"/>
        </w:rPr>
        <w:t>情牵旧事缠恋前妻的故事</w:t>
      </w:r>
      <w:r>
        <w:rPr>
          <w:sz w:val="32"/>
          <w:szCs w:val="32"/>
        </w:rPr>
        <w:t>.doc" rel="alternate" download="296735-</w:t>
      </w:r>
      <w:r>
        <w:rPr>
          <w:sz w:val="32"/>
          <w:szCs w:val="32"/>
        </w:rPr>
        <w:t>情牵旧事缠恋前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