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时明月大秦帝国风云录中的历史与想象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网络小说海洋中，有一部作品深受读者喜爱，那就是《大秦帝国风云录》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说以其独特的历史背景、丰富的人物形象和精彩的剧情，吸引了无数书迷前来探索。它不仅是对中国古代历史的一次回顾，也是对人性的深刻剖析。</w:t>
      </w:r>
      <w:r>
        <w:rPr>
          <w:sz w:val="32"/>
          <w:szCs w:val="32"/>
        </w:rPr>
        <w:t>&lt;/p&gt;&lt;p&gt;&lt;img src="/static-img/B32l3VkfgI7QzT6TPnnjPz4ICt1YvuQZ-L4hCSfGn6qkohsMWFaOaCXg6Szv0POs.jpg"&gt;&lt;/p&gt;&lt;p&gt;</w:t>
      </w:r>
      <w:r>
        <w:rPr>
          <w:sz w:val="32"/>
          <w:szCs w:val="32"/>
        </w:rPr>
        <w:t>首先，《大秦帝国风云录》通过对秦始皇统一六国、建立中央集权制度等事件进行详尽描述，让人们重新感受到那段辉煌而又曲折的历史时期。在小说中，不乏细腻的情感描写，如刘荣初与李斯之间的情谊，以及赵高巧取豪夺的手段，这些都让读者能够更加直观地体会到那个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角色众多，每个人物都有着鲜明且复杂的性格特点。从冷酷无情的赵高，到智慧过人的李斯，从勇敢善良的大将军王翦，再到文采斐然但命运多舛的小人子杨端和，他们各自的人生轨迹，为我们展现了一个多元化、错综复杂的人际关系网。</w:t>
      </w:r>
      <w:r>
        <w:rPr>
          <w:sz w:val="32"/>
          <w:szCs w:val="32"/>
        </w:rPr>
        <w:t>&lt;/p&gt;&lt;p&gt;&lt;img src="/static-img/OKG-wcBN9JUyuWHkLmOsSz4ICt1YvuQZ-L4hCSfGn6pUWCuqJ72KvIvl3GmRcZQQGd2eFSSSEbm13DVFcCHleyEfORTYsTJL48z-w4ra2llONgFUIE0Lmlmqm0db3Fk5AaiKv-0qIocdCnp-u2GKtcMned93AhGiXTGAPvx4_8vofa1poznORbPQ5zLb8PtQRb-mfp_lIM9EmjMw1zQnRA.jpg"&gt;&lt;/p&gt;&lt;p&gt;</w:t>
      </w:r>
      <w:r>
        <w:rPr>
          <w:sz w:val="32"/>
          <w:szCs w:val="32"/>
        </w:rPr>
        <w:t>再者，《大秦帝国风云录》还涉及了一系列政治斗争和宫廷</w:t>
      </w:r>
      <w:r>
        <w:rPr>
          <w:sz w:val="32"/>
          <w:szCs w:val="32"/>
        </w:rPr>
        <w:t>intrigue</w:t>
      </w:r>
      <w:r>
        <w:rPr>
          <w:sz w:val="32"/>
          <w:szCs w:val="32"/>
        </w:rPr>
        <w:t>。这其中充满了策略与谋略，比如张仪用计促成韩非之死，或是商鞅变法后的残酷处决，这些场景让人仿佛置身于当年的朝堂之上，与那些史实或虚构人物共同见证着那个时代的心理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还融入了一定的哲学思考，如“天下为公”的理念，以及对于个人的追求权力的分析。这不仅仅是一部关于过去的事情的小说，更是一本关于人类社会发展规律的小册子，它启发人们思考如何才能真正实现国家治理上的平衡与稳定？</w:t>
      </w:r>
      <w:r>
        <w:rPr>
          <w:sz w:val="32"/>
          <w:szCs w:val="32"/>
        </w:rPr>
        <w:t>&lt;/p&gt;&lt;p&gt;&lt;img src="/static-img/13KCLduYyLx56m67YSdtfj4ICt1YvuQZ-L4hCSfGn6pUWCuqJ72KvIvl3GmRcZQQGd2eFSSSEbm13DVFcCHleyEfORTYsTJL48z-w4ra2llONgFUIE0Lmlmqm0db3Fk5AaiKv-0qIocdCnp-u2GKtcMned93AhGiXTGAPvx4_8vofa1poznORbPQ5zLb8PtQRb-mfp_lIM9EmjMw1zQnRA.jpg"&gt;&lt;/p&gt;&lt;p&gt;</w:t>
      </w:r>
      <w:r>
        <w:rPr>
          <w:sz w:val="32"/>
          <w:szCs w:val="32"/>
        </w:rPr>
        <w:t>最后，《大秦帝国风云录》的叙事手法也值得称道。不论是在描述战乱纷扰还是宫廷生活里的奢华盛宴，每一次笔触都显得那么生动活泼，使得读者仿佛置身于故事发生的地方，与主人公们共享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既具有高度文学价值，又能提供深刻文化教育意义的小说。这部作品通过精心编织每一个细节，将真实的地球建造记忆同幻想世界相结合，是所有喜欢阅读的人必不可少的一部分。</w:t>
      </w:r>
      <w:r>
        <w:rPr>
          <w:sz w:val="32"/>
          <w:szCs w:val="32"/>
        </w:rPr>
        <w:t>&lt;/p&gt;&lt;p&gt;&lt;img src="/static-img/SlVYnPe83rDxx-IVUXncZT4ICt1YvuQZ-L4hCSfGn6pUWCuqJ72KvIvl3GmRcZQQGd2eFSSSEbm13DVFcCHleyEfORTYsTJL48z-w4ra2llONgFUIE0Lmlmqm0db3Fk5AaiKv-0qIocdCnp-u2GKtcMned93AhGiXTGAPvx4_8vofa1poznORbPQ5zLb8PtQRb-mfp_lIM9EmjMw1zQnRA.jpg"&gt;&lt;/p&gt;&lt;p&gt;&lt;a href = "/doc/296961-</w:t>
      </w:r>
      <w:r>
        <w:rPr>
          <w:sz w:val="32"/>
          <w:szCs w:val="32"/>
        </w:rPr>
        <w:t>秦时明月大秦帝国风云录中的历史与想象交织</w:t>
      </w:r>
      <w:r>
        <w:rPr>
          <w:sz w:val="32"/>
          <w:szCs w:val="32"/>
        </w:rPr>
        <w:t>.doc" rel="alternate" download="296961-</w:t>
      </w:r>
      <w:r>
        <w:rPr>
          <w:sz w:val="32"/>
          <w:szCs w:val="32"/>
        </w:rPr>
        <w:t>秦时明月大秦帝国风云录中的历史与想象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