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狂</w:t>
      </w:r>
      <w:r>
        <w:rPr>
          <w:sz w:val="48"/>
          <w:szCs w:val="48"/>
        </w:rPr>
        <w:t>C</w:t>
      </w:r>
      <w:r>
        <w:rPr>
          <w:sz w:val="48"/>
          <w:szCs w:val="48"/>
        </w:rPr>
        <w:t>英语课代表故事背后的语言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狂</w:t>
      </w:r>
      <w:r>
        <w:rPr>
          <w:sz w:val="32"/>
          <w:szCs w:val="32"/>
        </w:rPr>
        <w:t>C</w:t>
      </w:r>
      <w:r>
        <w:rPr>
          <w:sz w:val="32"/>
          <w:szCs w:val="32"/>
        </w:rPr>
        <w:t>英语课代表：故事背后的语言英雄</w:t>
      </w:r>
      <w:r>
        <w:rPr>
          <w:sz w:val="32"/>
          <w:szCs w:val="32"/>
        </w:rPr>
        <w:t>&lt;/p&gt;&lt;p&gt;&lt;img src="/static-img/30ix_XbGukQs-QGtcpal8Hc-AxpBoXY-0p8XMfBB87dEfedkLtckXGAXbv_Ef8Lk.jpg"&gt;&lt;/p&gt;&lt;p&gt;</w:t>
      </w:r>
      <w:r>
        <w:rPr>
          <w:sz w:val="32"/>
          <w:szCs w:val="32"/>
        </w:rPr>
        <w:t>在一个普通的高中里，有一位学生，他的名字并不特别，但他的身份却让人印象深刻——他是英语课代表。这个职务看似平凡，但当我们知道这个学生叫做陈浩时，我们才发现了他背后不寻常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越常规的热情</w:t>
      </w:r>
      <w:r>
        <w:rPr>
          <w:sz w:val="32"/>
          <w:szCs w:val="32"/>
        </w:rPr>
        <w:t>&lt;/p&gt;&lt;p&gt;&lt;img src="/static-img/-5QSYeJcDhrpYmJsnd8rRXc-AxpBoXY-0p8XMfBB87dfKDK1hvJbfc2QEVGMWZpfILlvdDMUdCHGslT_pFZDy0fifyvGmoPgLYGaXe9G-WLQ3q139M8mlVwlFjFSU0z3FzAw2GXLulaxKdcIKRdjq6kIRfEzNMLazHoo0LBGUkG3qSFOsOUDX27fAO8I5pRG.jpg"&gt;&lt;/p&gt;&lt;p&gt;</w:t>
      </w:r>
      <w:r>
        <w:rPr>
          <w:sz w:val="32"/>
          <w:szCs w:val="32"/>
        </w:rPr>
        <w:t>陈浩并非出生于英语优势家庭，他的父母都是工人阶级，他们更注重子女们学习基础知识，而不是外语。然而，陈浩从小就对英语充满了好奇和渴望。他记得自己第一次接触到英文单词时，那是小学三年级时，一本翻译成英文的小说吸引了他的注意。当他看到那些陌生的字母组合和词汇时，心中突然升起了一股想要掌握它们的冲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种好奇逐渐转化为热情。陈浩开始自学英文，每天都花费大量时间阅读、听力练习和写作训练。他甚至会模仿电视剧中的台词，用自己的声音去尝试每个发音。在这样的环境下，他逐渐形成了一种独特的心态：学习英语不仅是一种能力提升，更是一种生活态度上的追求。</w:t>
      </w:r>
      <w:r>
        <w:rPr>
          <w:sz w:val="32"/>
          <w:szCs w:val="32"/>
        </w:rPr>
        <w:t>&lt;/p&gt;&lt;p&gt;&lt;img src="/static-img/PTqWSR8-IaV3sPWVyPTRBnc-AxpBoXY-0p8XMfBB87dfKDK1hvJbfc2QEVGMWZpfILlvdDMUdCHGslT_pFZDy0fifyvGmoPgLYGaXe9G-WLQ3q139M8mlVwlFjFSU0z3FzAw2GXLulaxKdcIKRdjq6kIRfEzNMLazHoo0LBGUkG3qSFOsOUDX27fAO8I5pRG.jpg"&gt;&lt;/p&gt;&lt;p&gt;</w:t>
      </w:r>
      <w:r>
        <w:rPr>
          <w:sz w:val="32"/>
          <w:szCs w:val="32"/>
        </w:rPr>
        <w:t>挑战与磨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考结束后，陈浩决定成为班里的英语课代表。这是一个意料之外的事情，因为这通常需要极高的地理位置或成绩。但对于陈浩来说，它意味着一个新的挑战。他意识到，如果能够成功地帮助同学们提高英文水平，那么这将是对自己能力的一个全新证明，同时也能回馈给曾经支持过他的老师和同学。</w:t>
      </w:r>
      <w:r>
        <w:rPr>
          <w:sz w:val="32"/>
          <w:szCs w:val="32"/>
        </w:rPr>
        <w:t>&lt;/p&gt;&lt;p&gt;&lt;img src="/static-img/GJ291xGLu8m_I1l3oKhwqXc-AxpBoXY-0p8XMfBB87dfKDK1hvJbfc2QEVGMWZpfILlvdDMUdCHGslT_pFZDy0fifyvGmoPgLYGaXe9G-WLQ3q139M8mlVwlFjFSU0z3FzAw2GXLulaxKdcIKRdjq6kIRfEzNMLazHoo0LBGUkG3qSFOsOUDX27fAO8I5pRG.jpg"&gt;&lt;/p&gt;&lt;p&gt;</w:t>
      </w:r>
      <w:r>
        <w:rPr>
          <w:sz w:val="32"/>
          <w:szCs w:val="32"/>
        </w:rPr>
        <w:t>作为课程负责人，陳浩承担起组织复杂教学活动、指导同学们完成各项作业以及参加各种交流赛事等责任。不断地接受来自师长和同伴关于如何更有效率地教授和辅导的问题，让他更加深入思考如何才能更好地传递知识，并且鼓励其他同学积极参与进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励与影响</w:t>
      </w:r>
      <w:r>
        <w:rPr>
          <w:sz w:val="32"/>
          <w:szCs w:val="32"/>
        </w:rPr>
        <w:t>&lt;/p&gt;&lt;p&gt;&lt;img src="/static-img/BizF3xUTMOj_eoKraQjCTnc-AxpBoXY-0p8XMfBB87dfKDK1hvJbfc2QEVGMWZpfILlvdDMUdCHGslT_pFZDy0fifyvGmoPgLYGaXe9G-WLQ3q139M8mlVwlFjFSU0z3FzAw2GXLulaxKdcIKRdjq6kIRfEzNMLazHoo0LBGUkG3qSFOsOUDX27fAO8I5pRG.jpg"&gt;&lt;/p&gt;&lt;p&gt;</w:t>
      </w:r>
      <w:r>
        <w:rPr>
          <w:sz w:val="32"/>
          <w:szCs w:val="32"/>
        </w:rPr>
        <w:t>通过不断努力，不仅自己在语言表达上有了显著提升，还带领班级中的多名学生获得了优秀奖项。在一次学校组织的大型辩论比赛中，由於陳浩精准控制话题方向，以及巧妙运用多样性证据，最终赢得比赛第一名，这次胜利进一步加强了他的信心，也使更多的人认识到了他的价值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课间休息期间，与其他班级交流讨论也促进了解决问题的技能，使其不仅限于书本内容，还包括实际操作经验，从而进一步增强了其领导力。这种跨文化交融体验对所有参与者都产生了积极影响，无疑也是亘古以来最重要的情感教育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狂</w:t>
      </w:r>
      <w:r>
        <w:rPr>
          <w:sz w:val="32"/>
          <w:szCs w:val="32"/>
        </w:rPr>
        <w:t>C</w:t>
      </w:r>
      <w:r>
        <w:rPr>
          <w:sz w:val="32"/>
          <w:szCs w:val="32"/>
        </w:rPr>
        <w:t>英语课代表，即便身处普通学校，也可以以其坚持不懈、无私奉献精神激励周围的人。而 陈浩这样的人物，是真正意义上的“语言英雄”。他们告诉我们，无论背景如何，都有可能成为改变世界的声音，只要你敢于追求梦想，并勇往直前。</w:t>
      </w:r>
      <w:r>
        <w:rPr>
          <w:sz w:val="32"/>
          <w:szCs w:val="32"/>
        </w:rPr>
        <w:t>&lt;/p&gt;&lt;p&gt;&lt;a href = "/doc/297832-</w:t>
      </w:r>
      <w:r>
        <w:rPr>
          <w:sz w:val="32"/>
          <w:szCs w:val="32"/>
        </w:rPr>
        <w:t>狂</w:t>
      </w:r>
      <w:r>
        <w:rPr>
          <w:sz w:val="32"/>
          <w:szCs w:val="32"/>
        </w:rPr>
        <w:t>C</w:t>
      </w:r>
      <w:r>
        <w:rPr>
          <w:sz w:val="32"/>
          <w:szCs w:val="32"/>
        </w:rPr>
        <w:t>英语课代表故事背后的语言英雄</w:t>
      </w:r>
      <w:r>
        <w:rPr>
          <w:sz w:val="32"/>
          <w:szCs w:val="32"/>
        </w:rPr>
        <w:t>.doc" rel="alternate" download="297832-</w:t>
      </w:r>
      <w:r>
        <w:rPr>
          <w:sz w:val="32"/>
          <w:szCs w:val="32"/>
        </w:rPr>
        <w:t>狂</w:t>
      </w:r>
      <w:r>
        <w:rPr>
          <w:sz w:val="32"/>
          <w:szCs w:val="32"/>
        </w:rPr>
        <w:t>C</w:t>
      </w:r>
      <w:r>
        <w:rPr>
          <w:sz w:val="32"/>
          <w:szCs w:val="32"/>
        </w:rPr>
        <w:t>英语课代表故事背后的语言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