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舞突然被开到最大视频教育场景中的意外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下午，阳光透过窗户洒在了教室里，学生们正沉浸在老师讲解的数学题目中。突然间，一道刺耳的声音打断了宁静的氛围，那是手机里的通知声。所有人都停下了手中的笔，看向那个发出声音的手机屏幕。</w:t>
      </w:r>
      <w:r>
        <w:rPr>
          <w:sz w:val="32"/>
          <w:szCs w:val="32"/>
        </w:rPr>
        <w:t>&lt;/p&gt;&lt;p&gt;&lt;img src="/static-img/LHTgB7GN6FhMB7EwH-Ac2ceh0fS2j-zp6pPNDUFzwWBJUt7x4CQGP0FD61XUwRRP.jpg"&gt;&lt;/p&gt;&lt;p&gt;</w:t>
      </w:r>
      <w:r>
        <w:rPr>
          <w:sz w:val="32"/>
          <w:szCs w:val="32"/>
        </w:rPr>
        <w:t>为什么会有这么突然的一刻？</w:t>
      </w:r>
      <w:r>
        <w:rPr>
          <w:sz w:val="32"/>
          <w:szCs w:val="32"/>
        </w:rPr>
        <w:t>&lt;/p&gt;&lt;p&gt;</w:t>
      </w:r>
      <w:r>
        <w:rPr>
          <w:sz w:val="32"/>
          <w:szCs w:val="32"/>
        </w:rPr>
        <w:t>小明拿起他的手机，看到了一条来自社交平台上的好友请求。一开始他并没有太多兴趣，但是当他点开好友信息时，他惊讶地发现，这个好友竟然正在直播！他们正好就在这所学校上课，而这个时候，小明同学的朋友不小心将自己的设备调到了最大视频模式，让整个教室瞬间变成了直播现场。</w:t>
      </w:r>
      <w:r>
        <w:rPr>
          <w:sz w:val="32"/>
          <w:szCs w:val="32"/>
        </w:rPr>
        <w:t>&lt;/p&gt;&lt;p&gt;&lt;img src="/static-img/XY1OLEbytWYgeMM4GpoX68eh0fS2j-zp6pPNDUFzwWACaRpBS49BkDlyiNTA9BpnBstvvrBwBlMi4gzgP4XBDMENQ1kmlCCPC5Zej9CcNNpYr5oMbfD3CsUhJLrvJ9wOdWkw6XzHMHjJeWQTt7xibw.jpg"&gt;&lt;/p&gt;&lt;p&gt;</w:t>
      </w:r>
      <w:r>
        <w:rPr>
          <w:sz w:val="32"/>
          <w:szCs w:val="32"/>
        </w:rPr>
        <w:t>直播现场如何处理？</w:t>
      </w:r>
      <w:r>
        <w:rPr>
          <w:sz w:val="32"/>
          <w:szCs w:val="32"/>
        </w:rPr>
        <w:t>&lt;/p&gt;&lt;p&gt;</w:t>
      </w:r>
      <w:r>
        <w:rPr>
          <w:sz w:val="32"/>
          <w:szCs w:val="32"/>
        </w:rPr>
        <w:t>老师面色微红，但她迅速调整好了情绪，她知道这是一个意外的情况。她决定利用这个机会来教育学生们关于隐私和网络安全的问题。她清了清喉咙，然后说：“大家注意一下，我们现在就处于一个特殊的情况。我想问你们，如果我们今天发生的事情被广播出去，你们会怎么办？”</w:t>
      </w:r>
      <w:r>
        <w:rPr>
          <w:sz w:val="32"/>
          <w:szCs w:val="32"/>
        </w:rPr>
        <w:t>&lt;/p&gt;&lt;p&gt;&lt;img src="/static-img/LTABylxcU1UvgKpy68r458eh0fS2j-zp6pPNDUFzwWACaRpBS49BkDlyiNTA9BpnBstvvrBwBlMi4gzgP4XBDMENQ1kmlCCPC5Zej9CcNNpYr5oMbfD3CsUhJLrvJ9wOdWkw6XzHMHjJeWQTt7xibw.jpg"&gt;&lt;/p&gt;&lt;p&gt;</w:t>
      </w:r>
      <w:r>
        <w:rPr>
          <w:sz w:val="32"/>
          <w:szCs w:val="32"/>
        </w:rPr>
        <w:t>学生们纷纷摇头表示不知道该如何应对，因为对于这种情况，他们确实没有任何准备。但随着老师继续讲解，他们逐渐意识到，在现代社会，个人隐私保护非常重要，而且即使是在意外情况下，也应该尽可能地保持冷静和专业。</w:t>
      </w:r>
      <w:r>
        <w:rPr>
          <w:sz w:val="32"/>
          <w:szCs w:val="32"/>
        </w:rPr>
        <w:t>&lt;/p&gt;&lt;p&gt;</w:t>
      </w:r>
      <w:r>
        <w:rPr>
          <w:sz w:val="32"/>
          <w:szCs w:val="32"/>
        </w:rPr>
        <w:t>后续事件如何展开？</w:t>
      </w:r>
      <w:r>
        <w:rPr>
          <w:sz w:val="32"/>
          <w:szCs w:val="32"/>
        </w:rPr>
        <w:t>&lt;/p&gt;&lt;p&gt;&lt;img src="/static-img/hoYXLmuUwWj363pnnsigl8eh0fS2j-zp6pPNDUFzwWACaRpBS49BkDlyiNTA9BpnBstvvrBwBlMi4gzgP4XBDMENQ1kmlCCPC5Zej9CcNNpYr5oMbfD3CsUhJLrvJ9wOdWkw6XzHMHjJeWQTt7xibw.jpg"&gt;&lt;/p&gt;&lt;p&gt;</w:t>
      </w:r>
      <w:r>
        <w:rPr>
          <w:sz w:val="32"/>
          <w:szCs w:val="32"/>
        </w:rPr>
        <w:t>随着时间推移，这次意外成为了一堂生动的小课堂。在接下来几天里，不仅是这些班级，还有其他班级也都进行了类似的讨论。这件事情让全校师生的注意力集中到了网络安全教育上，有些教师甚至提出了增加相关课程数量和强化教学内容的建议。</w:t>
      </w:r>
      <w:r>
        <w:rPr>
          <w:sz w:val="32"/>
          <w:szCs w:val="32"/>
        </w:rPr>
        <w:t>&lt;/p&gt;&lt;p&gt;</w:t>
      </w:r>
      <w:r>
        <w:rPr>
          <w:sz w:val="32"/>
          <w:szCs w:val="32"/>
        </w:rPr>
        <w:t>此事还引起了家长们对学校网络环境管理能力的一些关注，也促使学校加强对教师使用个人设备进行教学时需要遵守哪些规则进行培训。此事件虽然出乎预料，却为整个学校带来了新的思考，并且给予每一个人一些宝贵的心得体会。</w:t>
      </w:r>
      <w:r>
        <w:rPr>
          <w:sz w:val="32"/>
          <w:szCs w:val="32"/>
        </w:rPr>
        <w:t>&lt;/p&gt;&lt;p&gt;&lt;img src="/static-img/DXeemKwd0aYB-g7ngOlPIMeh0fS2j-zp6pPNDUFzwWACaRpBS49BkDlyiNTA9BpnBstvvrBwBlMi4gzgP4XBDMENQ1kmlCCPC5Zej9CcNNpYr5oMbfD3CsUhJLrvJ9wOdWkw6XzHMHjJeWQTt7xibw.jpg"&gt;&lt;/p&gt;&lt;p&gt;&lt;a href = "/doc/299227-</w:t>
      </w:r>
      <w:r>
        <w:rPr>
          <w:sz w:val="32"/>
          <w:szCs w:val="32"/>
        </w:rPr>
        <w:t>老师上课跳舞突然被开到最大视频教育场景中的意外直播</w:t>
      </w:r>
      <w:r>
        <w:rPr>
          <w:sz w:val="32"/>
          <w:szCs w:val="32"/>
        </w:rPr>
        <w:t>.doc" rel="alternate" download="299227-</w:t>
      </w:r>
      <w:r>
        <w:rPr>
          <w:sz w:val="32"/>
          <w:szCs w:val="32"/>
        </w:rPr>
        <w:t>老师上课跳舞突然被开到最大视频教育场景中的意外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