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我的窗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窗前故事</w:t>
      </w:r>
      <w:r>
        <w:rPr>
          <w:sz w:val="32"/>
          <w:szCs w:val="32"/>
        </w:rPr>
        <w:t>&lt;/p&gt;&lt;p&gt;&lt;img src="/static-img/76xFfLvZW4FcRE8xWQCktqW6yMcDJe0vljKY8eaE6v4Jo8mWx1ZGSzHccnklOCaD.jpg"&gt;&lt;/p&gt;&lt;p&gt;</w:t>
      </w:r>
      <w:r>
        <w:rPr>
          <w:sz w:val="32"/>
          <w:szCs w:val="32"/>
        </w:rPr>
        <w:t>春天来了，带来了淡淡的花香和温暖的阳光。每当我坐在窗边，听着外面花儿开的声音，就仿佛被一缕清新之气裹挟着进入了一个宁静而美好的世界。在这个季节里，每一朵花都像是对我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忘了，你也可以像我一样，开放自己，让世界看到你的美丽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记得那个周末，我躺在床上，看着窗外的桃花林，一片粉红色的海洋。我深吸了一口气，那甜蜜的芬芳似乎融入了我的血液里，让我心情格外舒畅。那时候，我想，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？</w:t>
      </w:r>
      <w:r>
        <w:rPr>
          <w:sz w:val="32"/>
          <w:szCs w:val="32"/>
        </w:rPr>
        <w:t>&lt;/p&gt;&lt;p&gt;&lt;img src="/static-img/e2AhVipwOBPy8tAzqq_zV6W6yMcDJe0vljKY8eaE6v5A6vsZf6YrvUOb-E1WdMFCBgf6GhMJfIILddhygxhotw9oFiTGkepDji-BjJN9kQoLTDxGYdfpHfhvXMh4fuWe.jpg"&gt;&lt;/p&gt;&lt;p&gt;</w:t>
      </w:r>
      <w:r>
        <w:rPr>
          <w:sz w:val="32"/>
          <w:szCs w:val="32"/>
        </w:rPr>
        <w:t>后来，有个朋友给我讲述她在小镇上的经历。她说，每到春天，她都会去山上采摘野百合，用它们编织成简单却又漂亮的小物件，然后送给自己的女儿。这不仅是一种爱，也是对自然的一种敬仰。而这份感动，不仅让她的女儿感到幸福，也让那片山地变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夜幕降临，我会把灯关掉，静静地听那落下的雨声或者风声，它们就像是在告诉我们：生活中总有一些美好的事物，是需要我们用心去感受和珍惜的。就如同那些细腻的声音，它们不张扬，但无疑是大自然赋予我们的礼物。</w:t>
      </w:r>
      <w:r>
        <w:rPr>
          <w:sz w:val="32"/>
          <w:szCs w:val="32"/>
        </w:rPr>
        <w:t>&lt;/p&gt;&lt;p&gt;&lt;img src="/static-img/lJEr51Sx7bF0Khz5AYTH56W6yMcDJe0vljKY8eaE6v5A6vsZf6YrvUOb-E1WdMFCBgf6GhMJfIILddhygxhotw9oFiTGkepDji-BjJN9kQoLTDxGYdfpHfhvXMh4fuWe.jpg"&gt;&lt;/p&gt;&lt;p&gt;</w:t>
      </w:r>
      <w:r>
        <w:rPr>
          <w:sz w:val="32"/>
          <w:szCs w:val="32"/>
        </w:rPr>
        <w:t>于是，在这样一个充满诗意的情境下，我开始思考人生的意义。我意识到，无论是花开还是落，都不过是一场无声的情诗。但正因为如此，我们才应该珍惜眼前的每一刻，因为它都是生命中的独特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春天来临的时候，我都会坐下来写下自己的故事，就像是在为这段岁月绘制最后一页。在这样的日子里，即使没有什么特别的事情发生，只要能听到远处传来的落叶声音，便足以让我感到满足，因为它们提醒我，无论何时何地，都有人正在享受属于他们的人生旅程。</w:t>
      </w:r>
      <w:r>
        <w:rPr>
          <w:sz w:val="32"/>
          <w:szCs w:val="32"/>
        </w:rPr>
        <w:t>&lt;/p&gt;&lt;p&gt;&lt;img src="/static-img/4pXeOoxLdzSwXEgGegs74aW6yMcDJe0vljKY8eaE6v5A6vsZf6YrvUOb-E1WdMFCBgf6GhMJfIILddhygxhotw9oFiTGkepDji-BjJN9kQoLTDxGYdfpHfhvXMh4fuWe.jpg"&gt;&lt;/p&gt;&lt;p&gt;</w:t>
      </w:r>
      <w:r>
        <w:rPr>
          <w:sz w:val="32"/>
          <w:szCs w:val="32"/>
        </w:rPr>
        <w:t>所以，请你试着停下来，与大自然对话。你会发现，即使身处喧嚣之中，也能找到内心深处平静与安宁。而这一切，或许，从始至终，只是一个简单而又微妙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开春暖闲听落花”。</w:t>
      </w:r>
      <w:r>
        <w:rPr>
          <w:sz w:val="32"/>
          <w:szCs w:val="32"/>
        </w:rPr>
        <w:t>&lt;/p&gt;&lt;p&gt;&lt;a href = "/doc/299255-</w:t>
      </w:r>
      <w:r>
        <w:rPr>
          <w:sz w:val="32"/>
          <w:szCs w:val="32"/>
        </w:rPr>
        <w:t>花开春暖闲听落花我的窗前故事</w:t>
      </w:r>
      <w:r>
        <w:rPr>
          <w:sz w:val="32"/>
          <w:szCs w:val="32"/>
        </w:rPr>
        <w:t>.doc" rel="alternate" download="299255-</w:t>
      </w:r>
      <w:r>
        <w:rPr>
          <w:sz w:val="32"/>
          <w:szCs w:val="32"/>
        </w:rPr>
        <w:t>花开春暖闲听落花我的窗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