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解读探索历史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qj345J3A8hMcqQh9U2L79j5tfOX3MggYZg45mii4vO9IX-C7JwbMYWOXF16R7HEV.jpg"&gt;&lt;/p&gt;&lt;p&gt;</w:t>
      </w:r>
      <w:r>
        <w:rPr>
          <w:sz w:val="32"/>
          <w:szCs w:val="32"/>
        </w:rPr>
        <w:t>通过兰陵王妃百度云资源，我们可以深入了解到这位女性如何在复杂的历史背景下成长，她的人物塑造不仅体现在她的智慧和勇敢，还体现在她对爱情的执着追求。我们可以看到，兰陵王妃并非一帆风顺地获得了幸福，她面对的是权力斗争、家庭矛盾以及个人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n43J7md36JubIBBzv--nGT5tfOX3MggYZg45mii4vO-rEdGgObxER_y0p8twicQBSzQoZ2QeyRvvvTGNRXRKQm3TTpBXP6tiuIDBQ1vRdJCgdDfMNgHKIXMCdLmFMJNc2nHa13IMEzGdfVlj3kHWSQ.jpg"&gt;&lt;/p&gt;&lt;p&gt;</w:t>
      </w:r>
      <w:r>
        <w:rPr>
          <w:sz w:val="32"/>
          <w:szCs w:val="32"/>
        </w:rPr>
        <w:t>情感纠葛是《兰陵王妃》的核心主题之一。我们从百度云资源中可以看到，兰陵王妃与周幽王之间的情愫充满了戏剧性。她最初对他的忠诚和信任，最终转变为痛苦和绝望，这些都是通过她与其他角色之间的情感互动所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oiLvJL965__AWEZYAyZZJj5tfOX3MggYZg45mii4vO-rEdGgObxER_y0p8twicQBSzQoZ2QeyRvvvTGNRXRKQm3TTpBXP6tiuIDBQ1vRdJCgdDfMNgHKIXMCdLmFMJNc2nHa13IMEzGdfVlj3kHWSQ.jpg"&gt;&lt;/p&gt;&lt;p&gt;</w:t>
      </w:r>
      <w:r>
        <w:rPr>
          <w:sz w:val="32"/>
          <w:szCs w:val="32"/>
        </w:rPr>
        <w:t>为了更好地理解兰陵王妃这个角色，我们需要关注她的生活环境。这包括周代末期中国政治经济社会的大背景，以及作为贵族女子，她受到的一系列限制和期许。这些信息都能从兰陵王妃百度云资源中找到，并帮助我们更全面地认识这个时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FREe3dawDNh6dSDkbo8c9z5tfOX3MggYZg45mii4vO-rEdGgObxER_y0p8twicQBSzQoZ2QeyRvvvTGNRXRKQm3TTpBXP6tiuIDBQ1vRdJCgdDfMNgHKIXMCdLmFMJNc2nHa13IMEzGdfVlj3kHWSQ.jpg"&gt;&lt;/p&gt;&lt;p&gt;</w:t>
      </w:r>
      <w:r>
        <w:rPr>
          <w:sz w:val="32"/>
          <w:szCs w:val="32"/>
        </w:rPr>
        <w:t>《兰陵王妃》不仅是一个个人的故事，更是一部反映当时文化精神的作品。在分析它对后世产生的影响时，我们需要考虑它对于传统价值观、人际关系等方面所带来的启示，以及这种启示如何在不同时间段内被接受或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3js0WFPBPKw721KAOzj1iD5tfOX3MggYZg45mii4vO-rEdGgObxER_y0p8twicQBSzQoZ2QeyRvvvTGNRXRKQm3TTpBXP6tiuIDBQ1vRdJCgdDfMNgHKIXMCdLmFMJNc2nHa13IMEzGdfVlj3kHWSQ.jpg"&gt;&lt;/p&gt;&lt;p&gt;</w:t>
      </w:r>
      <w:r>
        <w:rPr>
          <w:sz w:val="32"/>
          <w:szCs w:val="32"/>
        </w:rPr>
        <w:t>作为一部文学作品，《兰陵 王 妃》的艺术表现形式多样，从诗歌到散文，再到现代小说，它以不同的方式呈现出同一个主题——一种关于力量、欲望、爱情及命运的叙事。在分析其艺术表现时，可以从语言技巧、叙述手法等角度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兰岭 王 妃》这一名字背后的故事承载着深刻的人生哲理。无论是关于忠贞还是自我牺牲，无论是在历史上还是今天，都有其永恒之美。而这样的思考，不仅限于文学作品本身，也延伸至我们的日常生活，让我们反思自己的选择及行为是否符合自己内心的声音。</w:t>
      </w:r>
      <w:r>
        <w:rPr>
          <w:sz w:val="32"/>
          <w:szCs w:val="32"/>
        </w:rPr>
        <w:t>&lt;/p&gt;&lt;p&gt;&lt;a href = "/doc/299354-</w:t>
      </w:r>
      <w:r>
        <w:rPr>
          <w:sz w:val="32"/>
          <w:szCs w:val="32"/>
        </w:rPr>
        <w:t>兰陵王妃百度云资源解读探索历史与爱情的交织</w:t>
      </w:r>
      <w:r>
        <w:rPr>
          <w:sz w:val="32"/>
          <w:szCs w:val="32"/>
        </w:rPr>
        <w:t>.doc" rel="alternate" download="299354-</w:t>
      </w:r>
      <w:r>
        <w:rPr>
          <w:sz w:val="32"/>
          <w:szCs w:val="32"/>
        </w:rPr>
        <w:t>兰陵王妃百度云资源解读探索历史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