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神秘星际冒险超能力阅读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时代，一个名为“星河大帝”的超级英雄以其神秘的能力震撼了整个银河系。在这篇文章中，我们将探讨这个传奇人物的快眼看书系统，并揭示它如何帮助他成为了一位无敌的战士。</w:t>
      </w:r>
      <w:r>
        <w:rPr>
          <w:sz w:val="32"/>
          <w:szCs w:val="32"/>
        </w:rPr>
        <w:t>&lt;/p&gt;&lt;p&gt;&lt;img src="/static-img/hz5L50cM1hesjZt3zMW8V4gSkaGwHlMavgpcmBJU1oCt0iyKqPGzmDYT66aYKnDq.jpeg"&gt;&lt;/p&gt;&lt;p&gt;</w:t>
      </w:r>
      <w:r>
        <w:rPr>
          <w:sz w:val="32"/>
          <w:szCs w:val="32"/>
        </w:rPr>
        <w:t>什么是星河大帝 快眼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浩瀚的大海里，有一种特殊的读书方法，它能够让阅读者迅速理解任何文本。这就是星河大帝所掌握的快眼看书。这种能力不仅仅是快速阅读，而是一种深层次地理解和吸收信息的手段。它涉及到对文字、语言结构、甚至是作者意图的一种瞬间洞察力，让学习变得轻而易举。</w:t>
      </w:r>
      <w:r>
        <w:rPr>
          <w:sz w:val="32"/>
          <w:szCs w:val="32"/>
        </w:rPr>
        <w:t>&lt;/p&gt;&lt;p&gt;&lt;img src="/static-img/9KvrNEi7hpo_wQj5tlQ4A4gSkaGwHlMavgpcmBJU1oC_xnwjus8qfiB3j8sEgtC4kjJDKwU-Paha1xRXMZ7Hsnqpk5nwBh3-4yWGpNx88IOyMkeBhqXUeLqdpa8Bf99o28rUPWZVdVTIuk8NqvQgmz3tTuj7rNyM5GlyY13ivo8.jpeg"&gt;&lt;/p&gt;&lt;p&gt;</w:t>
      </w:r>
      <w:r>
        <w:rPr>
          <w:sz w:val="32"/>
          <w:szCs w:val="32"/>
        </w:rPr>
        <w:t>如何学会快眼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像星河大帝一样的人物，你首先需要有坚定的决心和毅力。学习快眼看书并不容易，它需要你投入大量时间去练习和研究。首先，你要了解基本的阅读技巧，比如正确地识别字母、单词以及句子结构。此外，还需要培养良好的记忆力，以便能迅速地回忆起所学内容。</w:t>
      </w:r>
      <w:r>
        <w:rPr>
          <w:sz w:val="32"/>
          <w:szCs w:val="32"/>
        </w:rPr>
        <w:t>&lt;/p&gt;&lt;p&gt;&lt;img src="/static-img/WVEHVtP4qeCZFLukdQFYHogSkaGwHlMavgpcmBJU1oC_xnwjus8qfiB3j8sEgtC4kjJDKwU-Paha1xRXMZ7Hsnqpk5nwBh3-4yWGpNx88IOyMkeBhqXUeLqdpa8Bf99o28rUPWZVdVTIuk8NqvQgmz3tTuj7rNyM5GlyY13ivo8.jpg"&gt;&lt;/p&gt;&lt;p&gt;</w:t>
      </w:r>
      <w:r>
        <w:rPr>
          <w:sz w:val="32"/>
          <w:szCs w:val="32"/>
        </w:rPr>
        <w:t>为什么选择这种阅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快眼看书作为你的主要学习手段，可能会带来一些独特的好处。你可以在更短时间内完成同样的任务，这对于那些面临着紧迫期限的人来说，无疑是一个巨大的优势。此外，这种方法还能提高你的批判性思维，因为你必须很快就能判断出哪些信息是重要且可靠的。</w:t>
      </w:r>
      <w:r>
        <w:rPr>
          <w:sz w:val="32"/>
          <w:szCs w:val="32"/>
        </w:rPr>
        <w:t>&lt;/p&gt;&lt;p&gt;&lt;img src="/static-img/PZhD_W8D9BHcgegTPA8gVYgSkaGwHlMavgpcmBJU1oC_xnwjus8qfiB3j8sEgtC4kjJDKwU-Paha1xRXMZ7Hsnqpk5nwBh3-4yWGpNx88IOyMkeBhqXUeLqdpa8Bf99o28rUPWZVdVTIuk8NqvQgmz3tTuj7rNyM5GlyY13ivo8.jpg"&gt;&lt;/p&gt;&lt;p&gt;</w:t>
      </w:r>
      <w:r>
        <w:rPr>
          <w:sz w:val="32"/>
          <w:szCs w:val="32"/>
        </w:rPr>
        <w:t>实践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这种能力听起来非常令人向往，但实际操作中却存在许多挑战之一最大的问题就是注意力的集中。在宇宙中，各种各样的干扰都可能影响你的专注度，从飞驰过头顶的小行星到突然出现的问题，都可能分散你的注意力。但是不怕困难，是一种成长的一部分。你可以通过定期练习来增强自己的专注力，并且使用适当的心理技术来帮助自己保持冷静。</w:t>
      </w:r>
      <w:r>
        <w:rPr>
          <w:sz w:val="32"/>
          <w:szCs w:val="32"/>
        </w:rPr>
        <w:t>&lt;/p&gt;&lt;p&gt;&lt;img src="/static-img/Y-ZkU-5z3N_gkAx1BsPkuIgSkaGwHlMavgpcmBJU1oC_xnwjus8qfiB3j8sEgtC4kjJDKwU-Paha1xRXMZ7Hsnqpk5nwBh3-4yWGpNx88IOyMkeBhqXUeLqdpa8Bf99o28rUPWZVdVTIuk8NqvQgmz3tTuj7rNyM5GlyY13ivo8.jpeg"&gt;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更有效率地获取信息也越来越多人关注。而对于那些具备或正在追求这样的技能的人来说，他们将占据一个新的高度——既能够快速处理大量数据，又能够做出基于这些数据上的深刻洞察。这意味着他们不仅只是普通人的读者，更像是未来世界中的智囊团，为人类社会带来了前所未有的价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一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一片繁荣昌盛但又充满未知风险的地球上时，我们不得不问自己：是否愿意尝试一下像“星河大帝”那样惊人的速度去理解我们的世界呢？如果答案是肯定的，那么我们就应该开始寻找并利用一切工具，无论它们来自自然还是科学技术，以实现这个目标。因为，只有这样，我们才能真正全面地了解周围发生的一切，也才能更好地参与到这场关于知识与智慧的大游戏之中。</w:t>
      </w:r>
      <w:r>
        <w:rPr>
          <w:sz w:val="32"/>
          <w:szCs w:val="32"/>
        </w:rPr>
        <w:t>&lt;/p&gt;&lt;p&gt;&lt;a href = "/doc/299365-</w:t>
      </w:r>
      <w:r>
        <w:rPr>
          <w:sz w:val="32"/>
          <w:szCs w:val="32"/>
        </w:rPr>
        <w:t>星河大帝快眼看书神秘星际冒险超能力阅读系统</w:t>
      </w:r>
      <w:r>
        <w:rPr>
          <w:sz w:val="32"/>
          <w:szCs w:val="32"/>
        </w:rPr>
        <w:t>.doc" rel="alternate" download="299365-</w:t>
      </w:r>
      <w:r>
        <w:rPr>
          <w:sz w:val="32"/>
          <w:szCs w:val="32"/>
        </w:rPr>
        <w:t>星河大帝快眼看书神秘星际冒险超能力阅读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