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雨声交织十四场夜雨中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市里，雨水就像永恒的伴侣，与居民共度了无数个夜晚。这些夜晚中，有十四场特别的雨，它们见证了爱与恨、生与死的交织，而其中最为人称道的一场是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xIRpSWkx60Tj-v6nHEsf4FKbZ_jaFNL3QuLPVzz6K59XH7L09k3Az09ai0Nm1Lz8.jpg"&gt;&lt;/p&gt;&lt;p&gt;</w:t>
      </w:r>
      <w:r>
        <w:rPr>
          <w:sz w:val="32"/>
          <w:szCs w:val="32"/>
        </w:rPr>
        <w:t>第一部分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的每一个角落，都有着属于自己的故事。而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个名字，就如同一首未曾完结的歌谣，吸引着所有愿意倾听的人。在这段时间里，一位名叫林家的年轻人，他拥有着比任何人都要多几分天赋和机遇。他梦想着成为一名伟大的画家，但他的生活并非平静。</w:t>
      </w:r>
      <w:r>
        <w:rPr>
          <w:sz w:val="32"/>
          <w:szCs w:val="32"/>
        </w:rPr>
        <w:t>&lt;/p&gt;&lt;p&gt;&lt;img src="/static-img/tw9fC6wu6rZQvgZy4pu_jFKbZ_jaFNL3QuLPVzz6K588BpOF49uvrxncAjL2-EYo4o8PsUDh-jb-JS0v4pA3xJalnjxQfQT2J8OwZ1Vgf2YrgbFtDl5de3o8n7A9Az2dO_QNG-m3wM4x8Vs23cocgasKVnzWXMgvsfGAvASdTLE.jpg"&gt;&lt;/p&gt;&lt;p&gt;</w:t>
      </w:r>
      <w:r>
        <w:rPr>
          <w:sz w:val="32"/>
          <w:szCs w:val="32"/>
        </w:rPr>
        <w:t>总结：《风起云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情仇纠缠</w:t>
      </w:r>
      <w:r>
        <w:rPr>
          <w:sz w:val="32"/>
          <w:szCs w:val="32"/>
        </w:rPr>
        <w:t>&lt;/p&gt;&lt;p&gt;&lt;img src="/static-img/drFIxGVWQAZ_IyWQiXv5o1KbZ_jaFNL3QuLPVzz6K588BpOF49uvrxncAjL2-EYo4o8PsUDh-jb-JS0v4pA3xJalnjxQfQT2J8OwZ1Vgf2YrgbFtDl5de3o8n7A9Az2dO_QNG-m3wM4x8Vs23cocgasKVnzWXMgvsfGAvASdTLE.jpg"&gt;&lt;/p&gt;&lt;p&gt;</w:t>
      </w:r>
      <w:r>
        <w:rPr>
          <w:sz w:val="32"/>
          <w:szCs w:val="32"/>
        </w:rPr>
        <w:t>他深爱过一个女子，却被她抛弃。她的名字叫做柳月，是城中最美丽的一个女子。她不仅外表迷人，而且心地善良。但当林家发现他们之间关系时，她选择了逃离。这件事让林家失去了对世界的一份热情，他开始将全部的情感投入到他的画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仇纠缠》</w:t>
      </w:r>
      <w:r>
        <w:rPr>
          <w:sz w:val="32"/>
          <w:szCs w:val="32"/>
        </w:rPr>
        <w:t>&lt;/p&gt;&lt;p&gt;&lt;img src="/static-img/JbJTafc1Wzubp-c6WVKXUVKbZ_jaFNL3QuLPVzz6K588BpOF49uvrxncAjL2-EYo4o8PsUDh-jb-JS0v4pA3xJalnjxQfQT2J8OwZ1Vgf2YrgbFtDl5de3o8n7A9Az2dO_QNG-m3wM4x8Vs23cocgasKVnzWXMgvsfGAvASdTLE.jpg"&gt;&lt;/p&gt;&lt;p&gt;</w:t>
      </w:r>
      <w:r>
        <w:rPr>
          <w:sz w:val="32"/>
          <w:szCs w:val="32"/>
        </w:rPr>
        <w:t>第三部分：追忆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年后，当那位女孩再次出现时，林家的内心波动极大。他决定跟随她去远方，那里的环境陌生却充满了新的可能性。当他们一起经历了一系列奇妙的事情，他们逐渐明白彼此间真正的心意。然而，这份感情并没有持续太久，因为柳月背后的秘密揭开了真相，她其实是为了报复某个人而来到这里。</w:t>
      </w:r>
      <w:r>
        <w:rPr>
          <w:sz w:val="32"/>
          <w:szCs w:val="32"/>
        </w:rPr>
        <w:t>&lt;/p&gt;&lt;p&gt;&lt;img src="/static-img/MJZ0avWQ5NvIRnbEEBKAYFKbZ_jaFNL3QuLPVzz6K588BpOF49uvrxncAjL2-EYo4o8PsUDh-jb-JS0v4pA3xJalnjxQfQT2J8OwZ1Vgf2YrgbFtDl5de3o8n7A9Az2dO_QNG-m3wM4x8Vs23cocgasKVnzWXMgvsfGAvASdTLE.jpg"&gt;&lt;/p&gt;&lt;p&gt;</w:t>
      </w:r>
      <w:r>
        <w:rPr>
          <w:sz w:val="32"/>
          <w:szCs w:val="32"/>
        </w:rPr>
        <w:t>总结：《追忆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林家遇到了那个曾经让他失去一切的人——那是一个冷酷无情的大商人。在一次偶然的情况下，他们发生了一场激烈的争斗，最终导致双方受伤。就在这时候，那位女孩突然介入，并用自己的方式解决了冲突，让两人的恩怨得以冰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告别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之后，两人决定共同面对现实，在对方需要帮助的时候给予支持。这份默契和理解，让他们成为了朋友，最终各自找到了属于自己的幸福。对于那些无法拥抱光明的人来说，这样的友谊或许就是最宝贵的情感支持。而关于那段艰难岁月，只有那座城市知道它们如何影响过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告别与归属》</w:t>
      </w:r>
      <w:r>
        <w:rPr>
          <w:sz w:val="32"/>
          <w:szCs w:val="32"/>
        </w:rPr>
        <w:t>&lt;/p&gt;&lt;p&gt;&lt;a href = "/doc/299858-</w:t>
      </w:r>
      <w:r>
        <w:rPr>
          <w:sz w:val="32"/>
          <w:szCs w:val="32"/>
        </w:rPr>
        <w:t>月下雨声交织十四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仇</w:t>
      </w:r>
      <w:r>
        <w:rPr>
          <w:sz w:val="32"/>
          <w:szCs w:val="32"/>
        </w:rPr>
        <w:t>.doc" rel="alternate" download="299858-</w:t>
      </w:r>
      <w:r>
        <w:rPr>
          <w:sz w:val="32"/>
          <w:szCs w:val="32"/>
        </w:rPr>
        <w:t>月下雨声交织十四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