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往里挺送的心灵深处的自我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送的：心灵深处的自我疗愈之旅</w:t>
      </w:r>
      <w:r>
        <w:rPr>
          <w:sz w:val="32"/>
          <w:szCs w:val="32"/>
        </w:rPr>
        <w:t>&lt;/p&gt;&lt;p&gt;&lt;img src="/static-img/QnVo9iV2YbJ3zKhuWqcBoolgOOziXQRzTviJV4HWKn6NfRb1UE0wQl47gPSXxoek.jpg"&gt;&lt;/p&gt;&lt;p&gt;</w:t>
      </w:r>
      <w:r>
        <w:rPr>
          <w:sz w:val="32"/>
          <w:szCs w:val="32"/>
        </w:rPr>
        <w:t>在我们的人生道路上，有时候会遇到一些难以应对的情感困扰，无论是失去亲人、结束婚姻，还是面对工作压力和社会竞争，这些都可能让我们的内心深处感到无比的痛苦。然而，正如自然界中的树木，在风雨中也能坚韧不拔一样，我们也有能力通过自己的力量来缓慢而有力的往里挺送这些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一种情感都是自然而然的反应，它们告诉我们生活中发生了什么。就像身为植物学家的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，她在研究植物时发现了一个秘密，那就是它们如何利用根部吸收营养物质，并且在干旱时期能够存活下来。她开始将这个过程与人类的情感相提并论，理解到人们可以像植物一样，从自己内心深处寻找力量。</w:t>
      </w:r>
      <w:r>
        <w:rPr>
          <w:sz w:val="32"/>
          <w:szCs w:val="32"/>
        </w:rPr>
        <w:t>&lt;/p&gt;&lt;p&gt;&lt;img src="/static-img/7Oo9cSwcUaa927_l1Nuv24lgOOziXQRzTviJV4HWKn6Au1C42yCm5EAAAKMOpieGtz4zAOfAnjjH0qZbqE14ARIFLhRhkyTqS4UEy9RIk2K4rwrwONSYXZqMRXdfuIpP.jp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用她的科学知识帮助人们学会了“缓慢而有力的往里挺送”。她教他们要耐心地了解自己的情绪，不要急于求成，而应该给自己时间去体验和接受这些感觉。当她遇到了个人悲伤时，她决定采取同样的方法。在一次严重的地震之后，当她的家被毁坏，她选择了一种非常特别的方式来处理这份痛苦——她用树木作为支柱建造起新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虽然看似简单，却蕴含着极大的智慧。它鼓励我们从现实世界中找到解脱之道，就像那些经历过战乱后重建家园的人一样，他们虽然受尽折磨，但依旧保持着希望，用实际行动证明了生命是值得继续探索和创造美好事物的地方。而对于艾米丽来说，这个过程不仅仅是为了恢复住所，更是一种精神上的修复。</w:t>
      </w:r>
      <w:r>
        <w:rPr>
          <w:sz w:val="32"/>
          <w:szCs w:val="32"/>
        </w:rPr>
        <w:t>&lt;/p&gt;&lt;p&gt;&lt;img src="/static-img/yABBx4B127XmoZisfIou34lgOOziXQRzTviJV4HWKn6Au1C42yCm5EAAAKMOpieGtz4zAOfAnjjH0qZbqE14ARIFLhRhkyTqS4UEy9RIk2K4rwrwONSYXZqMRXdfuIpP.jpg"&gt;&lt;/p&gt;&lt;p&gt;</w:t>
      </w:r>
      <w:r>
        <w:rPr>
          <w:sz w:val="32"/>
          <w:szCs w:val="32"/>
        </w:rPr>
        <w:t>这种疗愈模式并不限于特定的情况或事件，它可以应用于任何需要勇气和坚持的事业。在进行一项艰巨任务之前，许多人都会感到焦虑或恐惧，但正是这一刻，他们需要最强大的内在动力。如果你现在就在这样的转折点上，那么记住，你完全有能力“缓慢而有力的往里挺送”你的不安，让它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变得更加坚强，也许不会立即看到改变，但是每一步前行都值得赞扬。你可以尝试写日记记录下你的思考、感受；做瑜伽或者冥想，以此来放松紧张的心理状态；或者只是花一点时间单独待着，让自己的思绪自由流淌。这一切都属于你，你控制的是如何去使用这些工具，以及何时停止使用它们。</w:t>
      </w:r>
      <w:r>
        <w:rPr>
          <w:sz w:val="32"/>
          <w:szCs w:val="32"/>
        </w:rPr>
        <w:t>&lt;/p&gt;&lt;p&gt;&lt;img src="/static-img/VKtvaJBrWpVoaTL40E7wColgOOziXQRzTviJV4HWKn6Au1C42yCm5EAAAKMOpieGtz4zAOfAnjjH0qZbqE14ARIFLhRhkyTqS4UEy9RIk2K4rwrwONSYXZqMRXdfuIpP.jpg"&gt;&lt;/p&gt;&lt;p&gt;</w:t>
      </w:r>
      <w:r>
        <w:rPr>
          <w:sz w:val="32"/>
          <w:szCs w:val="32"/>
        </w:rPr>
        <w:t>最后，“缓慢而有力的往里挺送”并不是一场瞬间胜利，而是一个持续不断的小步骤。它要求耐心，因为真正意义上的变化总是在细微之处积累起来。但只要你愿意，每一次向内探索，都能带给你更多关于自我的理解以及更好的生活质量。</w:t>
      </w:r>
      <w:r>
        <w:rPr>
          <w:sz w:val="32"/>
          <w:szCs w:val="32"/>
        </w:rPr>
        <w:t>&lt;/p&gt;&lt;p&gt;&lt;a href = "/doc/3002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往里挺送的心灵深处的自我疗愈之旅</w:t>
      </w:r>
      <w:r>
        <w:rPr>
          <w:sz w:val="32"/>
          <w:szCs w:val="32"/>
        </w:rPr>
        <w:t>.doc" rel="alternate" download="3002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往里挺送的心灵深处的自我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