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剑雕翎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幻影谷的最后一战金剑与翎翼的终结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幻影谷的最后一战：金剑与翎翼的终结篇</w:t>
      </w:r>
      <w:r>
        <w:rPr>
          <w:sz w:val="32"/>
          <w:szCs w:val="32"/>
        </w:rPr>
        <w:t>&lt;/p&gt;&lt;p&gt;&lt;img src="/static-img/rwvYTJbb1Vuidd2sLYZLiXu8cMZxdhUXUuoggFiRdGt3yuXbbTZtZ2iG58a-FAom.png"&gt;&lt;/p&gt;&lt;p&gt;</w:t>
      </w:r>
      <w:r>
        <w:rPr>
          <w:sz w:val="32"/>
          <w:szCs w:val="32"/>
        </w:rPr>
        <w:t>在遥远的幻影谷，传说中有着无数神秘而强大的武者，他们挥舞着金剑雕翎，追逐着永恒不朽的梦想。然而，在这片充满传奇的地方，有两位武者尤其以他们卓越的技艺和坚定的信念著称——金剑与翎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金剑，是个身手矫健、心灵纯真的年轻人，他的 </w:t>
      </w:r>
      <w:r>
        <w:rPr>
          <w:sz w:val="32"/>
          <w:szCs w:val="32"/>
        </w:rPr>
        <w:t xml:space="preserve">swordsmanship </w:t>
      </w:r>
      <w:r>
        <w:rPr>
          <w:sz w:val="32"/>
          <w:szCs w:val="32"/>
        </w:rPr>
        <w:t>无人能及，而他的每一次出手都如同天籁之音般优雅而致命。他深知自己的力量来自于对传统 武术 的尊重和不断探索，因此他总是寻找更高层次上的理解和实践。金剑始终坚持用真理去打破迷雾，用勇气去挑战自我，从不曾停歇过他的进步之路。</w:t>
      </w:r>
      <w:r>
        <w:rPr>
          <w:sz w:val="32"/>
          <w:szCs w:val="32"/>
        </w:rPr>
        <w:t>&lt;/p&gt;&lt;p&gt;&lt;img src="/static-img/MCqf5GJocklMv7kA1msT6Hu8cMZxdhUXUuoggFiRdGtHTmz0AJiFGVgw2h7FvnxVmPf2KwfxmU2vaHjRemLGsfS1Lt8TTZUShBxNpP3entpzGzGQ30XP_xJowyq5OulIl8ZUMBBCAGuofztDRF3R2_je_rwbQcnCnkQR-cmytO8.jpg"&gt;&lt;/p&gt;&lt;p&gt;</w:t>
      </w:r>
      <w:r>
        <w:rPr>
          <w:sz w:val="32"/>
          <w:szCs w:val="32"/>
        </w:rPr>
        <w:t>另一方面，翎翼则是一个神秘且沉默寡言的人物，她的手法精准到不可思议，每一次挥动她的武器，都仿佛是在操纵风暴。她对自己的技术要求极为严格，对任何不符合自己标准的事物都视而不见。尽管如此，她也从未放弃过学习新技能，不断地提升自己，使得她成为了一位令人敬畏的地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虽然各有千秋，但却因共同的情感纠葛而走向了同一条道路。在幻影谷最深处的一座古老洞穴里，他们终于遇到了彼此，那是一场关于尊严、信仰以及真正力量所展开的大战。这场战斗并非仅仅是为了胜利，更是为了证明哪一种方式才是正确的，一种即使在最艰难时刻也能够带来希望和光明。</w:t>
      </w:r>
      <w:r>
        <w:rPr>
          <w:sz w:val="32"/>
          <w:szCs w:val="32"/>
        </w:rPr>
        <w:t>&lt;/p&gt;&lt;p&gt;&lt;img src="/static-img/9ZCrSpMgpwNtbtqQ1mLHp3u8cMZxdhUXUuoggFiRdGtHTmz0AJiFGVgw2h7FvnxVmPf2KwfxmU2vaHjRemLGsfS1Lt8TTZUShBxNpP3entpzGzGQ30XP_xJowyq5OulIl8ZUMBBCAGuofztDRF3R2_je_rwbQcnCnkQR-cmytO8.jpg"&gt;&lt;/p&gt;&lt;p&gt;</w:t>
      </w:r>
      <w:r>
        <w:rPr>
          <w:sz w:val="32"/>
          <w:szCs w:val="32"/>
        </w:rPr>
        <w:t>正当双方交锋之际，无数名武者的眼睛紧盯着这一幕，他们都是幻影谷中的佼佼者，却又被这两人的斗争所吸引。在这个决定一切的时候，人们发现了一个惊人的事实：只有当对方被迫选择放下所有过去积累起来的心力时，才能真正触摸到内心深处那份属于自己的真实力量。而对于那些还没有达到这样的境界的人来说，只能通过不断地学习、训练来接近那个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众目睽睽之下，这场无声又充满智慧的大决斗结束了。当落日余晖洒在幻影谷上时，两位武者相互点头，然后分别踏上了各自不同的旅程。那一年之后，就再也没有人听说过他们。但人们依旧记得，那段时间里发生的事情，以及那两个名字——金剑与翎翼，它们代表了一种精神，一种追求永恒完美的声音，为后来的世代树立了榜样，也激励着更多想要实现梦想的人们前行。</w:t>
      </w:r>
      <w:r>
        <w:rPr>
          <w:sz w:val="32"/>
          <w:szCs w:val="32"/>
        </w:rPr>
        <w:t>&lt;/p&gt;&lt;p&gt;&lt;img src="/static-img/N-SYmpmIhlaZQTo0-zYtqXu8cMZxdhUXUuoggFiRdGtHTmz0AJiFGVgw2h7FvnxVmPf2KwfxmU2vaHjRemLGsfS1Lt8TTZUShBxNpP3entpzGzGQ30XP_xJowyq5OulIl8ZUMBBCAGuofztDRF3R2_je_rwbQcnCnkQR-cmytO8.jpg"&gt;&lt;/p&gt;&lt;p&gt;&lt;a href = "/doc/301009-</w:t>
      </w:r>
      <w:r>
        <w:rPr>
          <w:sz w:val="32"/>
          <w:szCs w:val="32"/>
        </w:rPr>
        <w:t>金剑雕翎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幻影谷的最后一战金剑与翎翼的终结篇</w:t>
      </w:r>
      <w:r>
        <w:rPr>
          <w:sz w:val="32"/>
          <w:szCs w:val="32"/>
        </w:rPr>
        <w:t>.doc" rel="alternate" download="301009-</w:t>
      </w:r>
      <w:r>
        <w:rPr>
          <w:sz w:val="32"/>
          <w:szCs w:val="32"/>
        </w:rPr>
        <w:t>金剑雕翎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幻影谷的最后一战金剑与翎翼的终结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