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冬季男孩的粗犷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冬至糙汉？</w:t>
      </w:r>
      <w:r>
        <w:rPr>
          <w:sz w:val="32"/>
          <w:szCs w:val="32"/>
        </w:rPr>
        <w:t>&lt;/p&gt;&lt;p&gt;&lt;img src="/static-img/LGrnEFR-8Uched8eJwoYlBLNJAP2aRqpfQVXHYdYv9A1UlQM_k_GGb9tOADdMz2G.jpg"&gt;&lt;/p&gt;&lt;p&gt;</w:t>
      </w:r>
      <w:r>
        <w:rPr>
          <w:sz w:val="32"/>
          <w:szCs w:val="32"/>
        </w:rPr>
        <w:t>在一个寒冷的冬日，人们围坐在炉火旁，谈论着那个不温不燥却又充满力量与魅力的存在——他就是我们所说的“冬至糙汉”。这个词汇来自于中国传统文化中的“糙汉”，指的是那些形容线条坚硬、气质深沉、心地纯真的男性形象。他们不是刻意追求时尚或流行，而是自然而然地散发出一种独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至糙汉的特点是什么？</w:t>
      </w:r>
      <w:r>
        <w:rPr>
          <w:sz w:val="32"/>
          <w:szCs w:val="32"/>
        </w:rPr>
        <w:t>&lt;/p&gt;&lt;p&gt;&lt;img src="/static-img/kwsyqA6wh0DitLONnRtEshLNJAP2aRqpfQVXHYdYv9Bx7mvNKzGArIGZtO_RVhXd-9LTMeJfmqKPFKBWXyRyjzAGmdpB4TaZ_3CWixUov41HLHOxi6hEp57xt7Bb01R8.jpg"&gt;&lt;/p&gt;&lt;p&gt;</w:t>
      </w:r>
      <w:r>
        <w:rPr>
          <w:sz w:val="32"/>
          <w:szCs w:val="32"/>
        </w:rPr>
        <w:t>要成为一名真正的“冬至糙汉”，首先需要具备一定的人生阅历和社会经验。这意味着他们能够从生活中汲取智慧，不轻易被世俗所迷惑。在风雪交加的大街小巷，他们总能以一种平静而坚定的心态面对挑战。他们喜欢穿着简单但耐用的服装，因为对于外表华丽并没有太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一个完美的冬至糙汉？</w:t>
      </w:r>
      <w:r>
        <w:rPr>
          <w:sz w:val="32"/>
          <w:szCs w:val="32"/>
        </w:rPr>
        <w:t>&lt;/p&gt;&lt;p&gt;&lt;img src="/static-img/JsisHluK07OnAervufqQDxLNJAP2aRqpfQVXHYdYv9Bx7mvNKzGArIGZtO_RVhXd-9LTMeJfmqKPFKBWXyRyjzAGmdpB4TaZ_3CWixUov41HLHOxi6hEp57xt7Bb01R8.jpg"&gt;&lt;/p&gt;&lt;p&gt;</w:t>
      </w:r>
      <w:r>
        <w:rPr>
          <w:sz w:val="32"/>
          <w:szCs w:val="32"/>
        </w:rPr>
        <w:t>想要成长为一个完美的“冬至糙汉”，首先要有清晰的人生目标，这些目标通常与个人价值观和原则紧密相连。其次，要学会独立思考，不依赖于他人的意见来决定自己的选择。而且，他们往往具有很强的事业心，对自己的事业投入极大精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至 糙 汉</w:t>
      </w:r>
      <w:r>
        <w:rPr>
          <w:sz w:val="32"/>
          <w:szCs w:val="32"/>
        </w:rPr>
        <w:t xml:space="preserve">H1VL1 </w:t>
      </w:r>
      <w:r>
        <w:rPr>
          <w:sz w:val="32"/>
          <w:szCs w:val="32"/>
        </w:rPr>
        <w:t>在社交场合如何表现？</w:t>
      </w:r>
      <w:r>
        <w:rPr>
          <w:sz w:val="32"/>
          <w:szCs w:val="32"/>
        </w:rPr>
        <w:t>&lt;/p&gt;&lt;p&gt;&lt;img src="/static-img/Z8aPXpS5OOL7FwJKwUfe_hLNJAP2aRqpfQVXHYdYv9Bx7mvNKzGArIGZtO_RVhXd-9LTMeJfmqKPFKBWXyRyjzAGmdpB4TaZ_3CWixUov41HLHOxi6hEp57xt7Bb01R8.jpg"&gt;&lt;/p&gt;&lt;p&gt;</w:t>
      </w:r>
      <w:r>
        <w:rPr>
          <w:sz w:val="32"/>
          <w:szCs w:val="32"/>
        </w:rPr>
        <w:t>在社交场合里，“</w:t>
      </w:r>
      <w:r>
        <w:rPr>
          <w:sz w:val="32"/>
          <w:szCs w:val="32"/>
        </w:rPr>
        <w:t>winter rough man H1VL1”</w:t>
      </w:r>
      <w:r>
        <w:rPr>
          <w:sz w:val="32"/>
          <w:szCs w:val="32"/>
        </w:rPr>
        <w:t>展现出的个性非常特别。他不会过分张扬，也不会刻意显露，但他的存在感总是那么强烈。当他开口说话时，他的话语如同冰山一样沉重，每一句话都承载着深厚的情感和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识别出真正的 </w:t>
      </w:r>
      <w:r>
        <w:rPr>
          <w:sz w:val="32"/>
          <w:szCs w:val="32"/>
        </w:rPr>
        <w:t>winter rough man H1VL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1glO01PpQXxvuyaOlc0RhLNJAP2aRqpfQVXHYdYv9Bx7mvNKzGArIGZtO_RVhXd-9LTMeJfmqKPFKBWXyRyjzAGmdpB4TaZ_3CWixUov41HLHOxi6hEp57xt7Bb01R8.jpg"&gt;&lt;/p&gt;&lt;p&gt;</w:t>
      </w:r>
      <w:r>
        <w:rPr>
          <w:sz w:val="32"/>
          <w:szCs w:val="32"/>
        </w:rPr>
        <w:t>真正的地道“</w:t>
      </w:r>
      <w:r>
        <w:rPr>
          <w:sz w:val="32"/>
          <w:szCs w:val="32"/>
        </w:rPr>
        <w:t>winter rough man H1VL1”</w:t>
      </w:r>
      <w:r>
        <w:rPr>
          <w:sz w:val="32"/>
          <w:szCs w:val="32"/>
        </w:rPr>
        <w:t>并不容易辨认，因为他们并不主动炫耀自己的特质。但如果你细心观察，你会发现，在人群中有一种独特的声音，那是一种既深沉又温暖的声音；有一个人物件上的某种标志，那是一个标记了经历与磨练的小痕迹；还有那种目光，那是一双透露出深度理解和宽广胸怀的大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向往这样的男人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向往这样的男人形象，是因为这种类型的人似乎拥有了一种超越时代和潮流的情感稳定性。他不仅仅是个体，更像是一个代表，一种精神寄托。在现代快节奏、高压力的社会背景下，这样的男人给予了我们一种安慰，让我们的内心世界得到了宁静。</w:t>
      </w:r>
      <w:r>
        <w:rPr>
          <w:sz w:val="32"/>
          <w:szCs w:val="32"/>
        </w:rPr>
        <w:t>&lt;/p&gt;&lt;p&gt;&lt;a href = "/doc/301028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冬季男孩的粗犷魅力</w:t>
      </w:r>
      <w:r>
        <w:rPr>
          <w:sz w:val="32"/>
          <w:szCs w:val="32"/>
        </w:rPr>
        <w:t>.doc" rel="alternate" download="301028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冬季男孩的粗犷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