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狂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母儿子一家人共同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儿子一家狂欢</w:t>
      </w:r>
      <w:r>
        <w:rPr>
          <w:sz w:val="32"/>
          <w:szCs w:val="32"/>
        </w:rPr>
        <w:t>&lt;/p&gt;&lt;p&gt;&lt;img src="/static-img/DU9D_qqDBYd6fIqmTdQLuVVAB-cE5zaKnbQkrTJ71OTmR4Y4ITpQPnk8sb72BkAW.jpg"&gt;&lt;/p&gt;&lt;p&gt;</w:t>
      </w:r>
      <w:r>
        <w:rPr>
          <w:sz w:val="32"/>
          <w:szCs w:val="32"/>
        </w:rPr>
        <w:t>在这个快节奏的时代，家庭活动越来越多样化，而“父母儿子一家狂欢”则是现代家庭生活中的一种常见现象。这种方式不仅能够加强家庭成员间的情感联系，还能让每个人都享受到愉快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模式下的活动往往非常多样。有的可能是一场户外冒险，比如去野生动物园、公园或者海滩玩耍；有的可能是一次文化体验，如参观博物馆、艺术展览或音乐会；也有的是简单而直接的家庭聚餐，一家人围坐在一起分享美食和笑声。这一切都让“父母儿子一家狂欢”成为了一种全方位的娱乐方式。</w:t>
      </w:r>
      <w:r>
        <w:rPr>
          <w:sz w:val="32"/>
          <w:szCs w:val="32"/>
        </w:rPr>
        <w:t>&lt;/p&gt;&lt;p&gt;&lt;img src="/static-img/Mt1w-eZ1k53RVJry97pk7lVAB-cE5zaKnbQkrTJ71OScAVHtnuWnNabiAJLI4DEs9RDfQNhbNNYT5KkgxgObRGkyeB8_0gLjiFxsR4SjrBnVCp8sADCDoKPwE8o2vJmDOtgYOM4TJ0_Ot_XmAPW_02lHIJlLXnYEhokaR6i6sl8.jpg"&gt;&lt;/p&gt;&lt;p&gt;</w:t>
      </w:r>
      <w:r>
        <w:rPr>
          <w:sz w:val="32"/>
          <w:szCs w:val="32"/>
        </w:rPr>
        <w:t>其次，这种模式下的活动通常都是亲子共参与。这意味着无论是孩子还是成人，都有机会充分地表达自己的想法和喜好，从而增进彼此之间的了解和感情。在一次由小孩挑选主题的聚餐中，父亲们可能会因为女儿精心准备的小吃而感到自豪，而母亲们也许会因为儿子的幽默感受到了家的温暖。而在一次户外探险旅行中，孩子们可能会因为爸爸妈妈表现出的勇气和活力而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父母儿子一家狂欢”的这种做法还能够促进跨代沟通。通过共同参与各种活动，每个年龄段的人都有机会学习对方的观点，并从中学到新的东西。例如，在一个关于历史的话题上的讨论中，小孩可以从老人的经验中学习到更多关于历史事件背后的故事，而老人们则可以从小孩对新技术的熟练运用中学到如何适应变化。</w:t>
      </w:r>
      <w:r>
        <w:rPr>
          <w:sz w:val="32"/>
          <w:szCs w:val="32"/>
        </w:rPr>
        <w:t>&lt;/p&gt;&lt;p&gt;&lt;img src="/static-img/UJd5sjRa9lkxazq7enqeq1VAB-cE5zaKnbQkrTJ71OScAVHtnuWnNabiAJLI4DEs9RDfQNhbNNYT5KkgxgObRGkyeB8_0gLjiFxsR4SjrBnVCp8sADCDoKPwE8o2vJmDOtgYOM4TJ0_Ot_XmAPW_02lHIJlLXnYEhokaR6i6sl8.png"&gt;&lt;/p&gt;&lt;p&gt;</w:t>
      </w:r>
      <w:r>
        <w:rPr>
          <w:sz w:val="32"/>
          <w:szCs w:val="32"/>
        </w:rPr>
        <w:t>最后，不同年龄层的人可以根据自己的兴趣选择不同的项目。这不仅保证了每个人的满足感，也使得整个活动更加丰富多彩。在一次音乐派对上，年轻的一代可能更倾向于摇摆舞曲，而成年人则喜欢那些经典流行歌曲，但这并没有阻碍他们共同享受音乐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父母儿子一家狂欢”是一个既实用的又富有创意性的概念，它为现代家族提供了一种既能增强亲情纽带，又能丰富生活内容的手段。在这个快速变化的大环境下，这样的活动对于维护健康幸福的家庭关系具有重要意义。此外，它也为后续更多类似的团体性质交流打下了基础，为未来构建更加紧密相连、充满活力的社区奠定了基础。</w:t>
      </w:r>
      <w:r>
        <w:rPr>
          <w:sz w:val="32"/>
          <w:szCs w:val="32"/>
        </w:rPr>
        <w:t>&lt;/p&gt;&lt;p&gt;&lt;img src="/static-img/pdLtBLoUl3B-oCpQLmQCcVVAB-cE5zaKnbQkrTJ71OScAVHtnuWnNabiAJLI4DEs9RDfQNhbNNYT5KkgxgObRGkyeB8_0gLjiFxsR4SjrBnVCp8sADCDoKPwE8o2vJmDOtgYOM4TJ0_Ot_XmAPW_02lHIJlLXnYEhokaR6i6sl8.jpg"&gt;&lt;/p&gt;&lt;p&gt;&lt;a href = "/doc/301092-</w:t>
      </w:r>
      <w:r>
        <w:rPr>
          <w:sz w:val="32"/>
          <w:szCs w:val="32"/>
        </w:rPr>
        <w:t>家庭狂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母儿子一家人共同的快乐时光</w:t>
      </w:r>
      <w:r>
        <w:rPr>
          <w:sz w:val="32"/>
          <w:szCs w:val="32"/>
        </w:rPr>
        <w:t>.doc" rel="alternate" download="301092-</w:t>
      </w:r>
      <w:r>
        <w:rPr>
          <w:sz w:val="32"/>
          <w:szCs w:val="32"/>
        </w:rPr>
        <w:t>家庭狂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母儿子一家人共同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