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愆憩止痒玉米地使用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松解决皮肤不适公愆憩止痒玉米地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松解决皮肤不适：公愆憩止痒玉米地使用指南</w:t>
      </w:r>
      <w:r>
        <w:rPr>
          <w:sz w:val="32"/>
          <w:szCs w:val="32"/>
        </w:rPr>
        <w:t>&lt;/p&gt;&lt;p&gt;&lt;img src="/static-img/AJEoQjQEcuvitSDrRkQLZH0jkgq-xnX5l0IpsoM2bD9imSY5lg_TQwvkGlme4Ovi.png"&gt;&lt;/p&gt;&lt;p&gt;</w:t>
      </w:r>
      <w:r>
        <w:rPr>
          <w:sz w:val="32"/>
          <w:szCs w:val="32"/>
        </w:rPr>
        <w:t>在炎热的夏季，皮肤过度出汗和刺激物质的侵扰让很多人感到困扰。传统的护肤品往往难以应对这些问题，而“公愆憩止痒玉米地”却成为了许多人的救星。这是一种天然有效的防晒和缓解皮肤不适的方法，它利用了玉米中的特定成分来保护我们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愆憩止痒玉米地使用方法</w:t>
      </w:r>
      <w:r>
        <w:rPr>
          <w:sz w:val="32"/>
          <w:szCs w:val="32"/>
        </w:rPr>
        <w:t>&lt;/p&gt;&lt;p&gt;&lt;img src="/static-img/dLozSLWbLFmMKzoyhs-wJn0jkgq-xnX5l0IpsoM2bD_TICbRmMLRk0IR3HAaUHgpqijf0z5KDLvMp8Ak970Hw23u3AiGlj61kKPUZNY2GVn7pOBKFFqwN3ZymZXPlf3j.jpg"&gt;&lt;/p&gt;&lt;p&gt;</w:t>
      </w:r>
      <w:r>
        <w:rPr>
          <w:sz w:val="32"/>
          <w:szCs w:val="32"/>
        </w:rPr>
        <w:t>准备工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新鲜且没有受污染或虫蛀的玉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干净后，将其切碎或磨成细末。</w:t>
      </w:r>
      <w:r>
        <w:rPr>
          <w:sz w:val="32"/>
          <w:szCs w:val="32"/>
        </w:rPr>
        <w:t>&lt;/p&gt;&lt;p&gt;&lt;img src="/static-img/2kmh434eX2vuE4m3Vsx1an0jkgq-xnX5l0IpsoM2bD_TICbRmMLRk0IR3HAaUHgpqijf0z5KDLvMp8Ak970Hw23u3AiGlj61kKPUZNY2GVn7pOBKFFqwN3ZymZXPlf3j.jpg"&gt;&lt;/p&gt;&lt;p&gt;</w:t>
      </w:r>
      <w:r>
        <w:rPr>
          <w:sz w:val="32"/>
          <w:szCs w:val="32"/>
        </w:rPr>
        <w:t>制作过程：</w:t>
      </w:r>
      <w:r>
        <w:rPr>
          <w:sz w:val="32"/>
          <w:szCs w:val="32"/>
        </w:rPr>
        <w:t>&lt;/p&gt;&lt;p&gt;&lt;img src="/static-img/0bfdlPyqxQByiTpDfOCK1n0jkgq-xnX5l0IpsoM2bD_TICbRmMLRk0IR3HAaUHgpqijf0z5KDLvMp8Ak970Hw23u3AiGlj61kKPUZNY2GVn7pOBKFFqwN3ZymZXPlf3j.png"&gt;&lt;/p&gt;&lt;p&gt;</w:t>
      </w:r>
      <w:r>
        <w:rPr>
          <w:sz w:val="32"/>
          <w:szCs w:val="32"/>
        </w:rPr>
        <w:t>将切碎或磨好的玉米倒入一个清洁容器中。</w:t>
      </w:r>
      <w:r>
        <w:rPr>
          <w:sz w:val="32"/>
          <w:szCs w:val="32"/>
        </w:rPr>
        <w:t>&lt;/p&gt;&lt;p&gt;&lt;img src="/static-img/N4X9JN8a-DQGy7qSABAUqX0jkgq-xnX5l0IpsoM2bD_TICbRmMLRk0IR3HAaUHgpqijf0z5KDLvMp8Ak970Hw23u3AiGlj61kKPUZNY2GVn7pOBKFFqwN3ZymZXPlf3j.jpg"&gt;&lt;/p&gt;&lt;p&gt;</w:t>
      </w:r>
      <w:r>
        <w:rPr>
          <w:sz w:val="32"/>
          <w:szCs w:val="32"/>
        </w:rPr>
        <w:t>如果需要，可以加入少量水或者其他天然油脂（如橄榄油、椰子油等）调制为泥状，以便更好地与肌肤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脸部进行深层清洁后的爽身粉擦拭前，涂抹一层公愆憩止痒玉米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作为日常保湿乳液的一部分，也可以单独使用作为面膜效果更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时要避免眼睛周围，因为可能会引起刺激反应；如果出现敏感反应，可立即洗去并咨询医生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喜欢户外活动的人，每次出去都会有大量汗水渗透到他的皮肤上，这导致他经常感觉到皮肤紧绷且容易发生瘙痒。一次偶然间，他听说了公愆憩止痒玉米地，并开始尝试这个方法。他每次运动后都会涂抹一层这款产品，然后再用爽身粉擦拭，这样做之后，他发现自己的皮肤状况大幅改善，不仅减少了汗水带来的不适，还能保持良好的弹性和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都市白领，每天长时间坐在电脑前总是伴随着颈背部紧绷感和微妙的瘙痒感。有一次，她偶遇了一位专家推荐她试用公愆憩止痒玉米地。她按照上述步骤制作了这种混合物，用它代替原有的保湿乳液，在晚上睡觉前涂抹在脖子和背部，然后第二天早晨醒来后再用爽身粉擦拭。这一变化简直令人惊叹，她发现自己从此告别了那些烦恼，让她的生活更加轻松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“公愆憩止痒玉米地”的有效性，它能够帮助我们在炎热夏季中也享受到舒适安心的一天。如果你也是这样寻找自然而有效解决方案的话，不妨尝试一下这款神奇的小工具吧！</w:t>
      </w:r>
      <w:r>
        <w:rPr>
          <w:sz w:val="32"/>
          <w:szCs w:val="32"/>
        </w:rPr>
        <w:t>&lt;/p&gt;&lt;p&gt;&lt;a href = "/doc/301173-</w:t>
      </w:r>
      <w:r>
        <w:rPr>
          <w:sz w:val="32"/>
          <w:szCs w:val="32"/>
        </w:rPr>
        <w:t>公愆憩止痒玉米地使用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解决皮肤不适公愆憩止痒玉米地使用指南</w:t>
      </w:r>
      <w:r>
        <w:rPr>
          <w:sz w:val="32"/>
          <w:szCs w:val="32"/>
        </w:rPr>
        <w:t>.doc" rel="alternate" download="301173-</w:t>
      </w:r>
      <w:r>
        <w:rPr>
          <w:sz w:val="32"/>
          <w:szCs w:val="32"/>
        </w:rPr>
        <w:t>公愆憩止痒玉米地使用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解决皮肤不适公愆憩止痒玉米地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