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透明梦境着迷阿司匹林免费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扇神秘的门，它带我们进入了一个奇妙的世界。这个世界里，每个人都沉浸在无尽的故事之中，他们被“着迷阿司匹林免费阅读”的魔力所吸引。这篇文章将带领你走进这个充满幻想与冒险的地方，探索其中蕴含的奥秘。</w:t>
      </w:r>
      <w:r>
        <w:rPr>
          <w:sz w:val="32"/>
          <w:szCs w:val="32"/>
        </w:rPr>
        <w:t xml:space="preserve">&lt;/p&gt;&lt;p&gt;&lt;img src="/static-img/iZi_wv3B_NeMjLycjfwI9kyndFIe8Kdq6mbuFuMz77yxfsV8tr0HOoqWZqSePfo0.jpg"&gt;&lt;/p&gt;&lt;p&gt;1. </w:t>
      </w:r>
      <w:r>
        <w:rPr>
          <w:sz w:val="32"/>
          <w:szCs w:val="32"/>
        </w:rPr>
        <w:t>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这片土地时，我感到了一种前所未有的震撼。空气中弥漫着一种特殊的香味，让人仿佛置身于古老图书馆的一隅，那些厚重的大理石书架上摆放着各种各样的书籍，但并非普通的人们能够触碰到的。这里，每本书都是珍贵而又神秘，就像是一扇通往不同梦境的大门，只要打开它们，就能体验到不同的故事和情感。</w:t>
      </w:r>
      <w:r>
        <w:rPr>
          <w:sz w:val="32"/>
          <w:szCs w:val="32"/>
        </w:rPr>
        <w:t xml:space="preserve">&lt;/p&gt;&lt;p&gt;&lt;img src="/static-img/EfqjikBhld8E4N9GNity8kyndFIe8Kdq6mbuFuMz77wR7oKW8ni-V1H9nJGf6xBxv5IyFyKKT34wBMn7AVh2t5QdJ0O3jS5wC18DIr7kItSIQs1XKdJW6MEtXVLZaEogcR7ZIO26jC_VFYaCxVJxnrTH74aVDn46QltMP4JoInEMa200geGZGUKFnxPpvIdj.jpg"&gt;&lt;/p&gt;&lt;p&gt;2. </w:t>
      </w:r>
      <w:r>
        <w:rPr>
          <w:sz w:val="32"/>
          <w:szCs w:val="32"/>
        </w:rPr>
        <w:t>着迷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处独特的情感宝库，这里的藏品是他们最深切的情感和记忆。在这里，每一次翻阅，都像是回忆起曾经发生过的事情一样，情感如同涌现般地释放出来。但是在这个世界里，还有另外一种力量更为强大——“着迷”。它像是一种魔法，一旦被施加，你就会变得无法自拔，不愿离开那些让你心动、让你思考、甚至让你改变的人物和故事。</w:t>
      </w:r>
      <w:r>
        <w:rPr>
          <w:sz w:val="32"/>
          <w:szCs w:val="32"/>
        </w:rPr>
        <w:t xml:space="preserve">&lt;/p&gt;&lt;p&gt;&lt;img src="/static-img/NUMYCH3Clso3x1OOSPlaekyndFIe8Kdq6mbuFuMz77wR7oKW8ni-V1H9nJGf6xBxv5IyFyKKT34wBMn7AVh2t5QdJ0O3jS5wC18DIr7kItSIQs1XKdJW6MEtXVLZaEogcR7ZIO26jC_VFYaCxVJxnrTH74aVDn46QltMP4JoInEMa200geGZGUKFnxPpvIdj.jpg"&gt;&lt;/p&gt;&lt;p&gt;3. </w:t>
      </w:r>
      <w:r>
        <w:rPr>
          <w:sz w:val="32"/>
          <w:szCs w:val="32"/>
        </w:rPr>
        <w:t>免费阅读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时间也似乎成为了一笔可以自由支配的小金钱。在这里，无论是哪一本书，只要你的心灵触及它，它都会向你敞开怀抱。你可以随意翻阅，从头到尾，不必担忧任何费用或限制。这份自由，让人们能够更加轻松地探索自己的内心，也许会找到属于自己的答案，或许会发现新的自己。</w:t>
      </w:r>
      <w:r>
        <w:rPr>
          <w:sz w:val="32"/>
          <w:szCs w:val="32"/>
        </w:rPr>
        <w:t xml:space="preserve">&lt;/p&gt;&lt;p&gt;&lt;img src="/static-img/sHo6qbs88N6XLkluOvi6y0yndFIe8Kdq6mbuFuMz77wR7oKW8ni-V1H9nJGf6xBxv5IyFyKKT34wBMn7AVh2t5QdJ0O3jS5wC18DIr7kItSIQs1XKdJW6MEtXVLZaEogcR7ZIO26jC_VFYaCxVJxnrTH74aVDn46QltMP4JoInEMa200geGZGUKFnxPpvIdj.jpg"&gt;&lt;/p&gt;&lt;p&gt;4. </w:t>
      </w:r>
      <w:r>
        <w:rPr>
          <w:sz w:val="32"/>
          <w:szCs w:val="32"/>
        </w:rPr>
        <w:t>亲历共鸣：跨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仅仅是关于文字，而是一个充满声音、画面和情绪的地方。在这里，没有语言障碍，因为每个人的心灵都懂得如何去理解彼此。不管来自何方，所有人都是通过共同的情感联系在一起，他们通过这些联系交流思想，与之产生共鸣。这使得读者之间形成了一个由深刻理解构成的网络，无论距离多远，都能相互支持与理解。</w:t>
      </w:r>
      <w:r>
        <w:rPr>
          <w:sz w:val="32"/>
          <w:szCs w:val="32"/>
        </w:rPr>
        <w:t xml:space="preserve">&lt;/p&gt;&lt;p&gt;&lt;img src="/static-img/Zr5va1uqKR2up7XaP0kU70yndFIe8Kdq6mbuFuMz77wR7oKW8ni-V1H9nJGf6xBxv5IyFyKKT34wBMn7AVh2t5QdJ0O3jS5wC18DIr7kItSIQs1XKdJW6MEtXVLZaEogcR7ZIO26jC_VFYaCxVJxnrTH74aVDn46QltMP4JoInEMa200geGZGUKFnxPpvIdj.jpg"&gt;&lt;/p&gt;&lt;p&gt;5. 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琐事似乎已不再重要，因为在“着迷阿司匹林免费阅读”这一过程中，我们找到了比物质更丰富，更持久的情感寄托。而且，这个过程也帮助我们学会了如何从日常生活中寻找快乐，从而创造出属于自己的美好未来。在这样的环境下，即便是最平凡的事物也可能变成一段精彩绝伦的小说，而我们的生命则变成了众多故事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吧，但请记住，在那个遥远的地方，有一片广阔无垠的地球，在那里，“着迷阿司匹林免费阅读”的精神永恒存在，为那些渴望逃离烦恼、追逐梦想的人提供了一片避风港。如果某天，你决定踏上那条旅程，请不要忘记携带你的勇气和好奇，以及对美好事物的一丝信任。</w:t>
      </w:r>
      <w:r>
        <w:rPr>
          <w:sz w:val="32"/>
          <w:szCs w:val="32"/>
        </w:rPr>
        <w:t>&lt;/p&gt;&lt;p&gt;&lt;a href = "/doc/301453-</w:t>
      </w:r>
      <w:r>
        <w:rPr>
          <w:sz w:val="32"/>
          <w:szCs w:val="32"/>
        </w:rPr>
        <w:t>追逐透明梦境着迷阿司匹林免费阅读的奇幻之旅</w:t>
      </w:r>
      <w:r>
        <w:rPr>
          <w:sz w:val="32"/>
          <w:szCs w:val="32"/>
        </w:rPr>
        <w:t>.doc" rel="alternate" download="301453-</w:t>
      </w:r>
      <w:r>
        <w:rPr>
          <w:sz w:val="32"/>
          <w:szCs w:val="32"/>
        </w:rPr>
        <w:t>追逐透明梦境着迷阿司匹林免费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