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我那天把秘密告诉了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把秘密告诉了老师</w:t>
      </w:r>
      <w:r>
        <w:rPr>
          <w:sz w:val="32"/>
          <w:szCs w:val="32"/>
        </w:rPr>
        <w:t>&lt;/p&gt;&lt;p&gt;&lt;img src="/static-img/KlZEGXSVEOupDiZ7QLTQ12lCW3-JJNcuJcVHx_c7cSU.jpg"&gt;&lt;/p&gt;&lt;p&gt;</w:t>
      </w:r>
      <w:r>
        <w:rPr>
          <w:sz w:val="32"/>
          <w:szCs w:val="32"/>
        </w:rPr>
        <w:t>记得那天，我坐在讲课桌下面悄悄给老师口。我们班级的同学们都在上课，窗外的阳光透过玻璃洒在我的书本上。我拿出一张纸，小心翼翼地写下了几个字，那是对她的话。这些字是我用尽全力去想象、去创造出来的一句话，它包含了我心中的秘密和对她的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景就像是在做梦一样，周围的喧嚣声渐渐远离，只剩下我和那张纸，以及紧握在手中的笔。我知道，这是一次特殊而又重要的行动，因为它将改变我们的关系，让她了解到，我不是一个简单无私的人，而是一个有着深层情感的人。</w:t>
      </w:r>
      <w:r>
        <w:rPr>
          <w:sz w:val="32"/>
          <w:szCs w:val="32"/>
        </w:rPr>
        <w:t>&lt;/p&gt;&lt;p&gt;&lt;img src="/static-img/VnOyuCbN_c3kuv9rfGRQRzCxVl7nrSExLPlQW_9QH7trB16qKg3j8NgwiEtqXC24hTmRxKMccx57utj2Xq35xSRt5yb8WSYpzCbbNs2HILsUSaQo3n8PKwZ-qZOIbFmHyNyLGXe96XO_YoFofCL72sA01OjQnrQfG3Q4T_JYZekshheHe_VbM7BpzoBqZJ-f.jpg"&gt;&lt;/p&gt;&lt;p&gt;</w:t>
      </w:r>
      <w:r>
        <w:rPr>
          <w:sz w:val="32"/>
          <w:szCs w:val="32"/>
        </w:rPr>
        <w:t>最终，当课间铃声响起，我们各自收拾东西准备放学的时候，我小心翼翼地走到她的办公室门口。她正忙于整理文件，看也不看我一眼。我深吸了一口气，然后轻轻推开门，走进里面。那一刻，她抬起头，对上了我的眼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。” 我声音微微颤抖，但却坚定不移，“今天</w:t>
      </w:r>
      <w:r>
        <w:rPr>
          <w:sz w:val="32"/>
          <w:szCs w:val="32"/>
        </w:rPr>
        <w:t>...”&lt;/p&gt;&lt;p&gt;&lt;img src="/static-img/mzUOk9zeQDbKRWPi6ft53DCxVl7nrSExLPlQW_9QH7trB16qKg3j8NgwiEtqXC24hTmRxKMccx57utj2Xq35xSRt5yb8WSYpzCbbNs2HILsUSaQo3n8PKwZ-qZOIbFmHyNyLGXe96XO_YoFofCL72sA01OjQnrQfG3Q4T_JYZekshheHe_VbM7BpzoBqZJ-f.jpg"&gt;&lt;/p&gt;&lt;p&gt;“</w:t>
      </w:r>
      <w:r>
        <w:rPr>
          <w:sz w:val="32"/>
          <w:szCs w:val="32"/>
        </w:rPr>
        <w:t>嗯？” 她好奇地看着我，用手指敲打着桌子上的文件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</w:t>
      </w:r>
      <w:r>
        <w:rPr>
          <w:sz w:val="32"/>
          <w:szCs w:val="32"/>
        </w:rPr>
        <w:t xml:space="preserve">...” </w:t>
      </w:r>
      <w:r>
        <w:rPr>
          <w:sz w:val="32"/>
          <w:szCs w:val="32"/>
        </w:rPr>
        <w:t>我深呼吸，再次尝试说出口，“今天把这个给你。”</w:t>
      </w:r>
      <w:r>
        <w:rPr>
          <w:sz w:val="32"/>
          <w:szCs w:val="32"/>
        </w:rPr>
        <w:t>&lt;/p&gt;&lt;p&gt;&lt;img src="/static-img/n01A5jMLCwzlTWU84bRgAjCxVl7nrSExLPlQW_9QH7trB16qKg3j8NgwiEtqXC24hTmRxKMccx57utj2Xq35xSRt5yb8WSYpzCbbNs2HILsUSaQo3n8PKwZ-qZOIbFmHyNyLGXe96XO_YoFofCL72sA01OjQnrQfG3Q4T_JYZekshheHe_VbM7BpzoBqZJ-f.jpg"&gt;&lt;/p&gt;&lt;p&gt;</w:t>
      </w:r>
      <w:r>
        <w:rPr>
          <w:sz w:val="32"/>
          <w:szCs w:val="32"/>
        </w:rPr>
        <w:t>她疑惑地接过纸片，从上到下仔细阅读。在她的脸上慢慢浮现出了惊讶，然后是理解，最终是满足。她抬头看着我，眼中充满了温暖与欣慰。那种感觉，就像是整个世界都因为这几行文字而变得明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们之间有一条新的线索连接着彼此。而每当有人问起，那张写满秘密的小纸条时，我就会笑着回应：“哦，没有什么特别，只是一句简单的话。” 但其实，那只是冰山一角，其实隐藏的是我们之间复杂而又美丽的情感纽带——讲课桌下面的那些话，是我们故事中不可或缺的一部分。</w:t>
      </w:r>
      <w:r>
        <w:rPr>
          <w:sz w:val="32"/>
          <w:szCs w:val="32"/>
        </w:rPr>
        <w:t>&lt;/p&gt;&lt;p&gt;&lt;img src="/static-img/u_rkOG9raz4hMrgpTGnZszCxVl7nrSExLPlQW_9QH7trB16qKg3j8NgwiEtqXC24hTmRxKMccx57utj2Xq35xSRt5yb8WSYpzCbbNs2HILsUSaQo3n8PKwZ-qZOIbFmHyNyLGXe96XO_YoFofCL72sA01OjQnrQfG3Q4T_JYZekshheHe_VbM7BpzoBqZJ-f.jpg"&gt;&lt;/p&gt;&lt;p&gt;&lt;a href = "/doc/301454-</w:t>
      </w:r>
      <w:r>
        <w:rPr>
          <w:sz w:val="32"/>
          <w:szCs w:val="32"/>
        </w:rPr>
        <w:t>讲课桌下面给老师口我那天把秘密告诉了老师</w:t>
      </w:r>
      <w:r>
        <w:rPr>
          <w:sz w:val="32"/>
          <w:szCs w:val="32"/>
        </w:rPr>
        <w:t>.doc" rel="alternate" download="301454-</w:t>
      </w:r>
      <w:r>
        <w:rPr>
          <w:sz w:val="32"/>
          <w:szCs w:val="32"/>
        </w:rPr>
        <w:t>讲课桌下面给老师口我那天把秘密告诉了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