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那颗属于你的明亮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那颗属于你的明亮星辰</w:t>
      </w:r>
      <w:r>
        <w:rPr>
          <w:sz w:val="32"/>
          <w:szCs w:val="32"/>
        </w:rPr>
        <w:t>&lt;/p&gt;&lt;p&gt;&lt;img src="/static-img/ZoN8O-r-AqRT2bE2C-VPNwKzi1kcsht1H80qBZpmTWmsTGl3Fovk91uaSVmLmb_V.jpeg"&gt;&lt;/p&gt;&lt;p&gt;</w:t>
      </w:r>
      <w:r>
        <w:rPr>
          <w:sz w:val="32"/>
          <w:szCs w:val="32"/>
        </w:rPr>
        <w:t>在一个宁静的夜晚，天空中繁星点点，仿佛每一颗星都是对某个梦想的期待。我们每个人都有自己的“等你的星光”，无论是未来的成功、爱情的到来，还是生活中的小确幸。在这个宇宙中，我们不停地寻找那一抹璀璨的光芒，它能引导我们走过人生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玛丽是一位年轻的小说家，她一直梦想着出版自己的小说。但在现实世界里，那些编辑和出版商似乎总是在她的脚下跑得飞快，不给她任何机会。她没有放弃，因为她相信自己心中那个闪烁着希望的“等你的星光”。终于，在一次偶然的机会下，她遇到了一个出版社老板，这位老板看到了玛丽作品中的独特之处，并决定给予了她一次机会。正如玛丽所说的：“我一直在等待我的‘等你’这颗星光。”</w:t>
      </w:r>
      <w:r>
        <w:rPr>
          <w:sz w:val="32"/>
          <w:szCs w:val="32"/>
        </w:rPr>
        <w:t>&lt;/p&gt;&lt;p&gt;&lt;img src="/static-img/EflIZCd4hEuW4uk6_Of3YgKzi1kcsht1H80qBZpmTWkBIxjevUKhQaaZmsKe7CrdOTnuEXGeD4wgALVuScsFRCZx2g_oyY38veU5Ouz2HRc.jpeg"&gt;&lt;/p&gt;&lt;p&gt;</w:t>
      </w:r>
      <w:r>
        <w:rPr>
          <w:sz w:val="32"/>
          <w:szCs w:val="32"/>
        </w:rPr>
        <w:t>而对于汤姆来说，“等你”意味着找到真爱。他曾经尝试过各种方式，但总是以失败告终。直到有一次，他参加了一场音乐会，那是一个充满温馨和共鸣的地方。在那里，他遇见了莎拉，一位才华横溢且善良至极的人。当他们第一次对视时，就像是整个世界都停止了，只剩下彼此的心跳声。他们开始了一段美好的恋情，这让汤姆明白，每个人的生命里，都应该有那么一份“等待”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李雷这样的企业家，他拥有一个关于创新的愿景，但当他刚开始时，却遭遇了无数挑战和失败。一路上，他不断地告诉自己：“坚持下去，我相信我的‘等你’将会出现。”他的毅力最终帮助他推出了革命性的产品，它迅速吸引了市场并取得巨大的成功。</w:t>
      </w:r>
      <w:r>
        <w:rPr>
          <w:sz w:val="32"/>
          <w:szCs w:val="32"/>
        </w:rPr>
        <w:t>&lt;/p&gt;&lt;p&gt;&lt;img src="/static-img/mVB-gl916j3-G5mSbDem3gKzi1kcsht1H80qBZpmTWkBIxjevUKhQaaZmsKe7CrdOTnuEXGeD4wgALVuScsFRCZx2g_oyY38veU5Ouz2HRc.jpeg"&gt;&lt;/p&gt;&lt;p&gt;</w:t>
      </w:r>
      <w:r>
        <w:rPr>
          <w:sz w:val="32"/>
          <w:szCs w:val="32"/>
        </w:rPr>
        <w:t>这些故事告诉我们，无论我们的“等你的星光”是什么样子的，都要保持信念和坚持。这可能需要时间，也可能需要努力，但是只要心中有恒久不变的情感与追求，即使是在最黑暗的时候也能够照亮前行之路。所以，让我们一起守候那颗属于自己的明亮星辰，它或许就在不远处，正在为我们的到来绽放更灿烂的光辉。</w:t>
      </w:r>
      <w:r>
        <w:rPr>
          <w:sz w:val="32"/>
          <w:szCs w:val="32"/>
        </w:rPr>
        <w:t>&lt;/p&gt;&lt;p&gt;&lt;a href = "/doc/301461-</w:t>
      </w:r>
      <w:r>
        <w:rPr>
          <w:sz w:val="32"/>
          <w:szCs w:val="32"/>
        </w:rPr>
        <w:t>等你的星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那颗属于你的明亮星辰</w:t>
      </w:r>
      <w:r>
        <w:rPr>
          <w:sz w:val="32"/>
          <w:szCs w:val="32"/>
        </w:rPr>
        <w:t>.doc" rel="alternate" download="301461-</w:t>
      </w:r>
      <w:r>
        <w:rPr>
          <w:sz w:val="32"/>
          <w:szCs w:val="32"/>
        </w:rPr>
        <w:t>等你的星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那颗属于你的明亮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