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电视剧新版爱恨交织忠诚与背叛的故事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本的改编</w:t>
      </w:r>
      <w:r>
        <w:rPr>
          <w:sz w:val="32"/>
          <w:szCs w:val="32"/>
        </w:rPr>
        <w:t>&lt;/p&gt;&lt;p&gt;&lt;img src="/static-img/9FzRRBgYCZ1HbdtJo5xvR4qBonEjfVq1VYudZBuo7Rut8L295-saRtxGlauw0UAv.jpg"&gt;&lt;/p&gt;&lt;p&gt;</w:t>
      </w:r>
      <w:r>
        <w:rPr>
          <w:sz w:val="32"/>
          <w:szCs w:val="32"/>
        </w:rPr>
        <w:t>在新的时代背景下，《金银瓶》的新版电视剧不仅保留了原作中的经典情节，更加入了现代元素，使得故事更加生动和贴近生活。通过精心挑选角色的性格特点和戏剧冲突，观众可以更好地感受到角色间的情感纠葫。</w:t>
      </w:r>
      <w:r>
        <w:rPr>
          <w:sz w:val="32"/>
          <w:szCs w:val="32"/>
        </w:rPr>
        <w:t>&lt;/p&gt;&lt;p&gt;</w:t>
      </w:r>
      <w:r>
        <w:rPr>
          <w:sz w:val="32"/>
          <w:szCs w:val="32"/>
        </w:rPr>
        <w:t>情感深度探究</w:t>
      </w:r>
      <w:r>
        <w:rPr>
          <w:sz w:val="32"/>
          <w:szCs w:val="32"/>
        </w:rPr>
        <w:t>&lt;/p&gt;&lt;p&gt;&lt;img src="/static-img/goLe8Dy2F09CBCEyZZi43YqBonEjfVq1VYudZBuo7RuzL1EBxYzhxwcAKdjv316xuoxf1aPlILiZhKoeOXDRDATbKemhD4_T4_6qAvp0Mp8eLIXlhQ1jZz1Gj9AnN1EC.jpg"&gt;&lt;/p&gt;&lt;p&gt;</w:t>
      </w:r>
      <w:r>
        <w:rPr>
          <w:sz w:val="32"/>
          <w:szCs w:val="32"/>
        </w:rPr>
        <w:t>新版《金银瓶》深入挖掘人物内心世界，让每个角色的复杂性得到充分发挥。在情感交流中，不同的人物展现出不同的反应，从而让观众有机会体验到他们的喜怒哀乐，为观影带来沉浸式的体验。</w:t>
      </w:r>
      <w:r>
        <w:rPr>
          <w:sz w:val="32"/>
          <w:szCs w:val="32"/>
        </w:rPr>
        <w:t>&lt;/p&gt;&lt;p&gt;</w:t>
      </w:r>
      <w:r>
        <w:rPr>
          <w:sz w:val="32"/>
          <w:szCs w:val="32"/>
        </w:rPr>
        <w:t>社会背景描写</w:t>
      </w:r>
      <w:r>
        <w:rPr>
          <w:sz w:val="32"/>
          <w:szCs w:val="32"/>
        </w:rPr>
        <w:t>&lt;/p&gt;&lt;p&gt;&lt;img src="/static-img/P1_-uMXxDMCwzoC0hYJ-5YqBonEjfVq1VYudZBuo7RuzL1EBxYzhxwcAKdjv316xuoxf1aPlILiZhKoeOXDRDATbKemhD4_T4_6qAvp0Mp8eLIXlhQ1jZz1Gj9AnN1EC.jpg"&gt;&lt;/p&gt;&lt;p&gt;</w:t>
      </w:r>
      <w:r>
        <w:rPr>
          <w:sz w:val="32"/>
          <w:szCs w:val="32"/>
        </w:rPr>
        <w:t>在这个版本中，社会背景被细致描绘出来，为整个故事增添了丰富多彩的色彩。从城市化进程对传统文化的影响到家庭成员之间因为经济利益而产生矛盾，这些都成为剧情发展不可或缺的一部分。</w:t>
      </w:r>
      <w:r>
        <w:rPr>
          <w:sz w:val="32"/>
          <w:szCs w:val="32"/>
        </w:rPr>
        <w:t>&lt;/p&gt;&lt;p&gt;</w:t>
      </w:r>
      <w:r>
        <w:rPr>
          <w:sz w:val="32"/>
          <w:szCs w:val="32"/>
        </w:rPr>
        <w:t>道德价值取向</w:t>
      </w:r>
      <w:r>
        <w:rPr>
          <w:sz w:val="32"/>
          <w:szCs w:val="32"/>
        </w:rPr>
        <w:t>&lt;/p&gt;&lt;p&gt;&lt;img src="/static-img/FeJ2SxCJ1__6kowGHGv5iIqBonEjfVq1VYudZBuo7RuzL1EBxYzhxwcAKdjv316xuoxf1aPlILiZhKoeOXDRDATbKemhD4_T4_6qAvp0Mp8eLIXlhQ1jZz1Gj9AnN1EC.jpg"&gt;&lt;/p&gt;&lt;p&gt;</w:t>
      </w:r>
      <w:r>
        <w:rPr>
          <w:sz w:val="32"/>
          <w:szCs w:val="32"/>
        </w:rPr>
        <w:t>尽管《金银瓶》是一部以爱情为主线的小说，但其道德教育意义也不容忽视。新版电视剧将忠诚、善良、正义等品质作为核心主题，对于观众来说是一个值得思考的话题。</w:t>
      </w:r>
      <w:r>
        <w:rPr>
          <w:sz w:val="32"/>
          <w:szCs w:val="32"/>
        </w:rPr>
        <w:t>&lt;/p&gt;&lt;p&gt;</w:t>
      </w:r>
      <w:r>
        <w:rPr>
          <w:sz w:val="32"/>
          <w:szCs w:val="32"/>
        </w:rPr>
        <w:t>技术手法创新</w:t>
      </w:r>
      <w:r>
        <w:rPr>
          <w:sz w:val="32"/>
          <w:szCs w:val="32"/>
        </w:rPr>
        <w:t>&lt;/p&gt;&lt;p&gt;&lt;img src="/static-img/rWIvx6zKrEmFG2qSlcsmooqBonEjfVq1VYudZBuo7RuzL1EBxYzhxwcAKdjv316xuoxf1aPlILiZhKoeOXDRDATbKemhD4_T4_6qAvp0Mp8eLIXlhQ1jZz1Gj9AnN1EC.jpg"&gt;&lt;/p&gt;&lt;p&gt;</w:t>
      </w:r>
      <w:r>
        <w:rPr>
          <w:sz w:val="32"/>
          <w:szCs w:val="32"/>
        </w:rPr>
        <w:t>为了吸引年轻观众群体，制作团队采用了一系列先进技术手段，如高级摄像机、高端音响系统以及先进后期制作技术。这使得画面更加清晰，声音更加震撼，同时也提高了整部作品的观看质量。</w:t>
      </w:r>
      <w:r>
        <w:rPr>
          <w:sz w:val="32"/>
          <w:szCs w:val="32"/>
        </w:rPr>
        <w:t>&lt;/p&gt;&lt;p&gt;&lt;a href = "/doc/301940-</w:t>
      </w:r>
      <w:r>
        <w:rPr>
          <w:sz w:val="32"/>
          <w:szCs w:val="32"/>
        </w:rPr>
        <w:t>金银瓶电视剧新版爱恨交织忠诚与背叛的故事重现</w:t>
      </w:r>
      <w:r>
        <w:rPr>
          <w:sz w:val="32"/>
          <w:szCs w:val="32"/>
        </w:rPr>
        <w:t>.doc" rel="alternate" download="301940-</w:t>
      </w:r>
      <w:r>
        <w:rPr>
          <w:sz w:val="32"/>
          <w:szCs w:val="32"/>
        </w:rPr>
        <w:t>金银瓶电视剧新版爱恨交织忠诚与背叛的故事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