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收藏</w:t>
      </w:r>
      <w:r>
        <w:rPr>
          <w:sz w:val="48"/>
          <w:szCs w:val="48"/>
        </w:rPr>
        <w:t>-</w:t>
      </w:r>
      <w:r>
        <w:rPr>
          <w:sz w:val="48"/>
          <w:szCs w:val="48"/>
        </w:rPr>
        <w:t>碎片心灵这么多一起我会坏掉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内容的泛滥使得人们可以轻松获取各种各样的信息和娱乐。然而，这也带来了一个隐忧：我们可能会不自觉地沉迷于这些视频，导致时间管理失控，从而影响到我们的生活质量。</w:t>
      </w:r>
      <w:r>
        <w:rPr>
          <w:sz w:val="32"/>
          <w:szCs w:val="32"/>
        </w:rPr>
        <w:t>&lt;/p&gt;&lt;p&gt;&lt;img src="/static-img/ITqPHvdfkX2v11KmzC5Mrrd38TcL-c_5EQKZ-7f64TbYuejrR-6Nlyf8GeCBBkvX.jpg"&gt;&lt;/p&gt;&lt;p&gt;</w:t>
      </w:r>
      <w:r>
        <w:rPr>
          <w:sz w:val="32"/>
          <w:szCs w:val="32"/>
        </w:rPr>
        <w:t>这么多一起我会坏掉的视频，如同毒品一样，不断吸引着我们的注意力，让我们难以自拔。有的人因为工作压力大，在下班后习惯性地看一些轻松幽默的短视频来放松心情，但很快就发现自己已经花了好几个小时在那里，而原本计划用于学习或运动的时间却被忽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小伙子，他每天下班后都会打开手机里的短视频应用，看几集搞笑剧场或者美食制作教程。他认为这样能帮助他缓解一天的疲惫，但事实上，他已经开始注意到自己的身体素质在逐渐下降，因为他没有足够的时间进行锻炼。而他的社交活动也受到了影响，因为他总是选择宅在家里看视频而不是去见朋友。</w:t>
      </w:r>
      <w:r>
        <w:rPr>
          <w:sz w:val="32"/>
          <w:szCs w:val="32"/>
        </w:rPr>
        <w:t>&lt;/p&gt;&lt;p&gt;&lt;img src="/static-img/X-rXQIAMCCCD_qfKHO5uibd38TcL-c_5EQKZ-7f64TYfZBkaDOmtqoXLyS708TRJQGLQVt--hTMoOBaNWSvzMzxhnxxN-ObK2nvtYAE3rWBzXTsEFicRUywqsWZYe2Wwi_m-jlJRTJ5Kc6NWjC6lww.jpg"&gt;&lt;/p&gt;&lt;p&gt;</w:t>
      </w:r>
      <w:r>
        <w:rPr>
          <w:sz w:val="32"/>
          <w:szCs w:val="32"/>
        </w:rPr>
        <w:t>类似的情况还发生在很多人身上。一位名叫王丽的小女生，她喜欢观看时尚博主分享最新潮流趋势。但她发现自己越来越少参加学校组织的一些活动，因为她总是在课余时间沉浸于这些虚拟世界中。她担心如果不能控制这个习惯，就无法跟上同学们发展中的社交圈和学术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人则是因为想要追求某个兴趣爱好，比如拍摄高质量摄影作品，他们会整晚整晚地看着专业摄影师上传的一些教学课程和案例分析。但他们往往忘记了实际操作与理论知识之间存在差距，没有实际拍摄经验便无法提高自己的水平，最终只能成为“知之甚少”的观众。</w:t>
      </w:r>
      <w:r>
        <w:rPr>
          <w:sz w:val="32"/>
          <w:szCs w:val="32"/>
        </w:rPr>
        <w:t>&lt;/p&gt;&lt;p&gt;&lt;img src="/static-img/VgtPvNx8jFfW3ZNcY4t2y7d38TcL-c_5EQKZ-7f64TYfZBkaDOmtqoXLyS708TRJQGLQVt--hTMoOBaNWSvzMzxhnxxN-ObK2nvtYAE3rWBzXTsEFicRUywqsWZYe2Wwi_m-jlJRTJ5Kc6NWjC6lww.jpg"&gt;&lt;/p&gt;&lt;p&gt;</w:t>
      </w:r>
      <w:r>
        <w:rPr>
          <w:sz w:val="32"/>
          <w:szCs w:val="32"/>
        </w:rPr>
        <w:t>所以，我们应该意识到这么多一起我会坏掉的视频对我们的潜移默化作用，并采取措施来平衡这种消遣行为。在使用网络资源时，我们可以设定具体目标，比如每日限定观看时长，或是将视听娱乐与其他活动相结合，比如同时锻炼身体并听音乐节目等。这样既能够享受优质内容，又能保证我们不偏离生活和健康的大方向。</w:t>
      </w:r>
      <w:r>
        <w:rPr>
          <w:sz w:val="32"/>
          <w:szCs w:val="32"/>
        </w:rPr>
        <w:t>&lt;/p&gt;&lt;p&gt;&lt;a href = "/doc/302382-</w:t>
      </w:r>
      <w:r>
        <w:rPr>
          <w:sz w:val="32"/>
          <w:szCs w:val="32"/>
        </w:rPr>
        <w:t>视频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碎片心灵这么多一起我会坏掉的视频</w:t>
      </w:r>
      <w:r>
        <w:rPr>
          <w:sz w:val="32"/>
          <w:szCs w:val="32"/>
        </w:rPr>
        <w:t>.doc" rel="alternate" download="302382-</w:t>
      </w:r>
      <w:r>
        <w:rPr>
          <w:sz w:val="32"/>
          <w:szCs w:val="32"/>
        </w:rPr>
        <w:t>视频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碎片心灵这么多一起我会坏掉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