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女朋友弄成小喷泉的样子视频网友们都说我家水性好到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上传了一段视频，内容是我的女朋友在家里弄成了小喷泉的样子。视频里的她，穿着一件白色的睡衣，一头乱糟糟的长发洒满水珠，她站在浴室门口，用一种好奇又害羞的眼神看着镜子里的自己。</w:t>
      </w:r>
      <w:r>
        <w:rPr>
          <w:sz w:val="32"/>
          <w:szCs w:val="32"/>
        </w:rPr>
        <w:t>&lt;/p&gt;&lt;p&gt;&lt;img src="/static-img/uCmVdKlyfZBqO1dlxgVBEs9j_jMvJk6MW3rGKaN39xejl08FgOChg4nyjLWGh9Za.jpg"&gt;&lt;/p&gt;&lt;p&gt;</w:t>
      </w:r>
      <w:r>
        <w:rPr>
          <w:sz w:val="32"/>
          <w:szCs w:val="32"/>
        </w:rPr>
        <w:t>视频开始时，我女朋友只是简单地打开了水龙头，让冷水缓缓流出，然后她弯下腰，用手指将水分成几股细小的小溪，每股都像是一条小鱼儿在她的指尖跳跃。她脸上露出了一个天真的微笑，仿佛整个世界就只有这个瞬间：她和这些微弱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用手轻轻拍打着这些“小溪”，它们随即变成了细腻的滋润感，如同春雨中的花朵一样绽放。我能感觉到她内心对美丽的一种向往，那种想要捕捉每一个瞬间、每一丝光影的渴望，就像是在追逐时间一样。</w:t>
      </w:r>
      <w:r>
        <w:rPr>
          <w:sz w:val="32"/>
          <w:szCs w:val="32"/>
        </w:rPr>
        <w:t>&lt;/p&gt;&lt;p&gt;&lt;img src="/static-img/En1QwAlPpZlUSgCX5zYuJ89j_jMvJk6MW3rGKaN39xdUDOMNWn_vAHAGePTHcMsO1Rt7lqmw6s46zuBI9dNpGF2mPlq5_pEkIZDhm0KkmzQTcTCHXXD2dld_mzJNeVMpJdxPEv8y3oBw5xVmfn7INjmQd3FjPKcje3LMpPn8njoKG-5_L4XbT4iMrH4Bors9.jpg"&gt;&lt;/p&gt;&lt;p&gt;</w:t>
      </w:r>
      <w:r>
        <w:rPr>
          <w:sz w:val="32"/>
          <w:szCs w:val="32"/>
        </w:rPr>
        <w:t>网友们看了这段视频后，都纷纷留言说：“你家</w:t>
      </w:r>
      <w:r>
        <w:rPr>
          <w:sz w:val="32"/>
          <w:szCs w:val="32"/>
        </w:rPr>
        <w:t xml:space="preserve">girlfriend </w:t>
      </w:r>
      <w:r>
        <w:rPr>
          <w:sz w:val="32"/>
          <w:szCs w:val="32"/>
        </w:rPr>
        <w:t>水性超级好啊！”甚至有人问我他们是怎么做到的？但其实，这一切不过是一场无声的情诗。我们俩并没有特别复杂的心思，只是一个人想让另一个人开心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短却充满温馨的声音录制得很好，背景音乐也是恰到好处，它像是为我们的生活画上了浓墨重彩的一笔。在观看者眼中，这不仅仅是一段简单的洗澡过程，而是两个人的爱情故事，是对于生活中点点滴滴珍贵瞬间的一种纪念。</w:t>
      </w:r>
      <w:r>
        <w:rPr>
          <w:sz w:val="32"/>
          <w:szCs w:val="32"/>
        </w:rPr>
        <w:t>&lt;/p&gt;&lt;p&gt;&lt;img src="/static-img/0Hrb0r0H8XmdJpQIh69Z1M9j_jMvJk6MW3rGKaN39xdUDOMNWn_vAHAGePTHcMsO1Rt7lqmw6s46zuBI9dNpGF2mPlq5_pEkIZDhm0KkmzQTcTCHXXD2dld_mzJNeVMpJdxPEv8y3oBw5xVmfn7INjmQd3FjPKcje3LMpPn8njoKG-5_L4XbT4iMrH4Bors9.jpg"&gt;&lt;/p&gt;&lt;p&gt;</w:t>
      </w:r>
      <w:r>
        <w:rPr>
          <w:sz w:val="32"/>
          <w:szCs w:val="32"/>
        </w:rPr>
        <w:t>当然，也有一些评论区的人觉得这实在太浪费了，因为那浴缸里的热水没能完全使用完。但我认为，这并不重要。重要的是，我们之间那种纯粹的情感交流，以及那个普通而又非凡的片刻，它所传达出的，是一种生活本身就是艺术这一信念。这让我想起了那些老电影中的场景，那些被照明得既温暖又迷人的角落，在那里，你可以看到人们最真实的一面，也许正因为这样，所以它才显得如此珍贵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评价，“女朋友弄成小喷泉”的那一刻，其实已经足够证明了我们彼此之间深厚的情谊。而这种感情，不需要任何华丽的手法或复杂的心理分析，只需要两个人愿意去享受生活、欣赏对方，即可产生这样的美妙效果。</w:t>
      </w:r>
      <w:r>
        <w:rPr>
          <w:sz w:val="32"/>
          <w:szCs w:val="32"/>
        </w:rPr>
        <w:t>&lt;/p&gt;&lt;p&gt;&lt;img src="/static-img/sLO6Rulbf6Sh6gkuwjCYOM9j_jMvJk6MW3rGKaN39xdUDOMNWn_vAHAGePTHcMsO1Rt7lqmw6s46zuBI9dNpGF2mPlq5_pEkIZDhm0KkmzQTcTCHXXD2dld_mzJNeVMpJdxPEv8y3oBw5xVmfn7INjmQd3FjPKcje3LMpPn8njoKG-5_L4XbT4iMrH4Bors9.jpg"&gt;&lt;/p&gt;&lt;p&gt;&lt;a href = "/doc/303867-</w:t>
      </w:r>
      <w:r>
        <w:rPr>
          <w:sz w:val="32"/>
          <w:szCs w:val="32"/>
        </w:rPr>
        <w:t>主题我的女朋友弄成小喷泉的样子视频网友们都说我家水性好到爆</w:t>
      </w:r>
      <w:r>
        <w:rPr>
          <w:sz w:val="32"/>
          <w:szCs w:val="32"/>
        </w:rPr>
        <w:t>.doc" rel="alternate" download="303867-</w:t>
      </w:r>
      <w:r>
        <w:rPr>
          <w:sz w:val="32"/>
          <w:szCs w:val="32"/>
        </w:rPr>
        <w:t>主题我的女朋友弄成小喷泉的样子视频网友们都说我家水性好到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