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探索一代漫画家的艺术世界与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的作品如同她的生命一样，充满了对美好事物的追求和对痛苦的感悟。在这部全集中，我们可以看到一个漫画家的成长过程，从最初的梦想到现实生活中的挣扎，每一步都值得我们去思考。</w:t>
      </w:r>
      <w:r>
        <w:rPr>
          <w:sz w:val="32"/>
          <w:szCs w:val="32"/>
        </w:rPr>
        <w:t>&lt;/p&gt;&lt;p&gt;&lt;img src="/static-img/r2GayyC77U2GNY65okf9xx6euToRiV5HBat-u18qhlqhGG_6TEqLks6ON1NvpMSR.png"&gt;&lt;/p&gt;&lt;p&gt;</w:t>
      </w:r>
      <w:r>
        <w:rPr>
          <w:sz w:val="32"/>
          <w:szCs w:val="32"/>
        </w:rPr>
        <w:t>武藤兰的人物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武藤兰全集》中，人物塑造是其作品的一大亮点。每个角色都是从日常生活中提炼出来的，他们的情感、性格和经历都非常真实，这让读者能够很容易地将自己融入其中。通过精湛的手法，武藤兰让这些角色活跃在我们的脑海中，让我们深刻体会到了他们所经历的情感波动。</w:t>
      </w:r>
      <w:r>
        <w:rPr>
          <w:sz w:val="32"/>
          <w:szCs w:val="32"/>
        </w:rPr>
        <w:t>&lt;/p&gt;&lt;p&gt;&lt;img src="/static-img/nNquPKR4G_b9204CCP1-Dx6euToRiV5HBat-u18qhlokjLPncBn8zAf3j5HBNYDfgt1g4lZH9SrqeHh8N8ctHdeiQEaFlyziBFgmzeX-aPI4LyHLZGfeaDOZKq96plf2QBkOpBby8gFKgzVItf91eO7IBic4zbA7p9WhAay7nNo8pCbdNhhlRMDq_ZoHOrZD.png"&gt;&lt;/p&gt;&lt;p&gt;</w:t>
      </w:r>
      <w:r>
        <w:rPr>
          <w:sz w:val="32"/>
          <w:szCs w:val="32"/>
        </w:rPr>
        <w:t>武藤兰对于社会问题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塑造之外，《武藤兰全集》还展现了作者对于社会问题深刻洞察力。无论是战争、家庭暴力还是个人间的小情感纠葛，都被她用温暖而又尖锐的话语表达出来。这不仅是一部漫画，更是一本关于人类命运的小书，它触动着人们的心弦，让我们反思自己的行为以及身边发生的事情。</w:t>
      </w:r>
      <w:r>
        <w:rPr>
          <w:sz w:val="32"/>
          <w:szCs w:val="32"/>
        </w:rPr>
        <w:t>&lt;/p&gt;&lt;p&gt;&lt;img src="/static-img/e-V3u14nh_1lp4P0omqn7x6euToRiV5HBat-u18qhlokjLPncBn8zAf3j5HBNYDfgt1g4lZH9SrqeHh8N8ctHdeiQEaFlyziBFgmzeX-aPI4LyHLZGfeaDOZKq96plf2QBkOpBby8gFKgzVItf91eO7IBic4zbA7p9WhAay7nNo8pCbdNhhlRMDq_ZoHOrZD.jpg"&gt;&lt;/p&gt;&lt;p&gt;</w:t>
      </w:r>
      <w:r>
        <w:rPr>
          <w:sz w:val="32"/>
          <w:szCs w:val="32"/>
        </w:rPr>
        <w:t>武藤兰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创作中，无论是喜剧还是悲剧，她总能找到一种超脱于尘世间烦恼的人生态度。这也是为什么很多人喜欢阅读她的作品，因为它们给予了人们力量去面对生活中的困难，以及一种积极向上的生活态度。《武藤兰全集》不仅是一个艺术作品，更是一个心灵慰藉的地方，它教会我们如何去看待这个世界，也教会我们如何去活出属于自己的样子。</w:t>
      </w:r>
      <w:r>
        <w:rPr>
          <w:sz w:val="32"/>
          <w:szCs w:val="32"/>
        </w:rPr>
        <w:t>&lt;/p&gt;&lt;p&gt;&lt;img src="/static-img/AiBDA3RWINYAH_5G9fjJ1x6euToRiV5HBat-u18qhlokjLPncBn8zAf3j5HBNYDfgt1g4lZH9SrqeHh8N8ctHdeiQEaFlyziBFgmzeX-aPI4LyHLZGfeaDOZKq96plf2QBkOpBby8gFKgzVItf91eO7IBic4zbA7p9WhAay7nNo8pCbdNhhlRMDq_ZoHOrZD.jpeg"&gt;&lt;/p&gt;&lt;p&gt;</w:t>
      </w:r>
      <w:r>
        <w:rPr>
          <w:sz w:val="32"/>
          <w:szCs w:val="32"/>
        </w:rPr>
        <w:t>武藤蘭對於創作過程的熱忱與執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她初次接觸漫畫開始，就有著無比熱情與執著。她總是在追求更高質量，更真實的情境，以此來完善自己的創作技巧。而這份執著也讓我們看到了一個人為了夢想不懈努力到底，可以達到的高度，這種精神給年輕一代提供了一個榜樣，也激勵我們追逐我們心中的理想。</w:t>
      </w:r>
      <w:r>
        <w:rPr>
          <w:sz w:val="32"/>
          <w:szCs w:val="32"/>
        </w:rPr>
        <w:t>&lt;/p&gt;&lt;p&gt;&lt;img src="/static-img/Ym2XrPMRNoRysHXIUxqMIR6euToRiV5HBat-u18qhlokjLPncBn8zAf3j5HBNYDfgt1g4lZH9SrqeHh8N8ctHdeiQEaFlyziBFgmzeX-aPI4LyHLZGfeaDOZKq96plf2QBkOpBby8gFKgzVItf91eO7IBic4zbA7p9WhAay7nNo8pCbdNhhlRMDq_ZoHOrZD.jpg"&gt;&lt;/p&gt;&lt;p&gt;</w:t>
      </w:r>
      <w:r>
        <w:rPr>
          <w:sz w:val="32"/>
          <w:szCs w:val="32"/>
        </w:rPr>
        <w:t>武藤蘭對於傳統藝術形式結合現代元素的一貫做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武藤蘭全集》的背景設計上，我們可以看到傳統日本藝術風格與現代化元素相互融合，這種結合讓整體作品更加獨特且吸引人。在色彩搭配上，她擅長運用溫暖豔麗色的調配，使得動人的場景與人物形象更加立體化。此外，她還會加入一些簡單但富含意義的地圖線條，以增強畫面的層次感，並營造出浓厚的視覺氛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 藤 蘭 全 集》的影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《武 藤 蘭 全 集》的影響力無需多言。一旦你沉浸進這個世界，你就會發現它深藏在你的記憶裡，成為你回顧過往時最難忘的事物之一。而這一切，是由一個名叫「夢想」和「毅力的」名字——「智慧」的力量所賦予。我們相信，《武 藤 蘭 全 集》將繼續以它那非凡的人文關懷和藝術才華，在未來繼續啟迪更多讀者的靈魂。</w:t>
      </w:r>
      <w:r>
        <w:rPr>
          <w:sz w:val="32"/>
          <w:szCs w:val="32"/>
        </w:rPr>
        <w:t>&lt;/p&gt;&lt;p&gt;&lt;a href = "/doc/304669-</w:t>
      </w:r>
      <w:r>
        <w:rPr>
          <w:sz w:val="32"/>
          <w:szCs w:val="32"/>
        </w:rPr>
        <w:t>武藤兰全集探索一代漫画家的艺术世界与人生故事</w:t>
      </w:r>
      <w:r>
        <w:rPr>
          <w:sz w:val="32"/>
          <w:szCs w:val="32"/>
        </w:rPr>
        <w:t>.doc" rel="alternate" download="304669-</w:t>
      </w:r>
      <w:r>
        <w:rPr>
          <w:sz w:val="32"/>
          <w:szCs w:val="32"/>
        </w:rPr>
        <w:t>武藤兰全集探索一代漫画家的艺术世界与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