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怎么在课间休息时学会的放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走进了学校的小花园，寻找那位女教师。她的名字叫李老师，她总是带着一份温柔和智慧，在课堂上引导着我们学习生活。今天，我要向她请教的是一种特殊的技巧——精油按摩。</w:t>
      </w:r>
      <w:r>
        <w:rPr>
          <w:sz w:val="32"/>
          <w:szCs w:val="32"/>
        </w:rPr>
        <w:t>&lt;/p&gt;&lt;p&gt;&lt;img src="/static-img/5mmAuGzcAW-tVBNYH0Qp0kPqIwAuzDQOGAuhNfOCx94KBwR4cUtKWQrvCOP9pxGw.jpg"&gt;&lt;/p&gt;&lt;p&gt;</w:t>
      </w:r>
      <w:r>
        <w:rPr>
          <w:sz w:val="32"/>
          <w:szCs w:val="32"/>
        </w:rPr>
        <w:t>我记得以前听说过精油按摩，它可以帮助人放松身心。但我从未真正尝试过，更没有机会亲身体验。当时的想法就是想要体会一下那种被深层次按摩后的舒适感，那种感觉好像是世界所有烦恼都消失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找到李老师的时候，她正在一棵大树下阅读书籍。我轻声打扰她：“李老师，您好。”</w:t>
      </w:r>
      <w:r>
        <w:rPr>
          <w:sz w:val="32"/>
          <w:szCs w:val="32"/>
        </w:rPr>
        <w:t>&lt;/p&gt;&lt;p&gt;&lt;img src="/static-img/n7QdlD4VhRqs-kIuUF4BzEPqIwAuzDQOGAuhNfOCx951koeHcJWjWENbbSwRMbSXcRjl7h4AGExmrkc-K9RiAwWfV0fPGBeRqS92tYlZS4LVYjlcX7DSUydRcGWrKEJL-Ii_CUbNVmTQG26JzkM_2w.png"&gt;&lt;/p&gt;&lt;p&gt;“</w:t>
      </w:r>
      <w:r>
        <w:rPr>
          <w:sz w:val="32"/>
          <w:szCs w:val="32"/>
        </w:rPr>
        <w:t>嗯？有事吗？” 李老师抬头看了过来，一边回答我的问题，同时也关注起我的眼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问您一些关于精油按摩的事情。” 我小心翼翼地开门见山，因为这可是第一次向他人提及这个话题。</w:t>
      </w:r>
      <w:r>
        <w:rPr>
          <w:sz w:val="32"/>
          <w:szCs w:val="32"/>
        </w:rPr>
        <w:t>&lt;/p&gt;&lt;p&gt;&lt;img src="/static-img/epnFbSvMEUCxxW1KquXYnUPqIwAuzDQOGAuhNfOCx951koeHcJWjWENbbSwRMbSXcRjl7h4AGExmrkc-K9RiAwWfV0fPGBeRqS92tYlZS4LVYjlcX7DSUydRcGWrKEJL-Ii_CUbNVmTQG26JzkM_2w.jpg"&gt;&lt;/p&gt;&lt;p&gt;</w:t>
      </w:r>
      <w:r>
        <w:rPr>
          <w:sz w:val="32"/>
          <w:szCs w:val="32"/>
        </w:rPr>
        <w:t>李老师微笑起来：“哦，这是一个很好的选择！它可以帮助减压，提升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心里充满期待：“那能跟您一起练习吗？”</w:t>
      </w:r>
      <w:r>
        <w:rPr>
          <w:sz w:val="32"/>
          <w:szCs w:val="32"/>
        </w:rPr>
        <w:t>&lt;/p&gt;&lt;p&gt;&lt;img src="/static-img/cQ2a1X4xrwx3qSPdXyDwg0PqIwAuzDQOGAuhNfOCx951koeHcJWjWENbbSwRMbSXcRjl7h4AGExmrkc-K9RiAwWfV0fPGBeRqS92tYlZS4LVYjlcX7DSUydRcGWrKEJL-Ii_CUbNVmTQG26JzkM_2w.jpg"&gt;&lt;/p&gt;&lt;p&gt;“</w:t>
      </w:r>
      <w:r>
        <w:rPr>
          <w:sz w:val="32"/>
          <w:szCs w:val="32"/>
        </w:rPr>
        <w:t>当然可以，我们来试试吧。” 李老师站起来，从包里拿出几个精油瓶子，“首先，你需要准备一些高质量的精油，比如薰衣草、薄荷和橙花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开始教我如何正确使用这些香料。她用手指轻轻揉捏几滴放在掌心，然后告诉我每个穴位对应哪种香气，以及它们各自有什么功效。</w:t>
      </w:r>
      <w:r>
        <w:rPr>
          <w:sz w:val="32"/>
          <w:szCs w:val="32"/>
        </w:rPr>
        <w:t>&lt;/p&gt;&lt;p&gt;&lt;img src="/static-img/MUObPElqLGPCf_dZZ7Pq1EPqIwAuzDQOGAuhNfOCx951koeHcJWjWENbbSwRMbSXcRjl7h4AGExmrkc-K9RiAwWfV0fPGBeRqS92tYlZS4LVYjlcX7DSUydRcGWrKEJL-Ii_CUbNVmTQG26JzkM_2w.jpg"&gt;&lt;/p&gt;&lt;p&gt;</w:t>
      </w:r>
      <w:r>
        <w:rPr>
          <w:sz w:val="32"/>
          <w:szCs w:val="32"/>
        </w:rPr>
        <w:t>最后，当一切准备就绪时，我们开始进行实践。在她的指导下，我学会了如何通过不同的按摩动作，让那些美妙的香味渗透到肌肤之下，每一次触摸都像是给自己施放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不前，只剩下我们的呼吸声和细微的声音交织在一起。那是一种无法用言语描述的情感，是一种深刻而宁静的心灵洗礼。我知道，这一定是我迄今为止最棒的一次体验之一。</w:t>
      </w:r>
      <w:r>
        <w:rPr>
          <w:sz w:val="32"/>
          <w:szCs w:val="32"/>
        </w:rPr>
        <w:t>&lt;/p&gt;&lt;p&gt;&lt;a href = "/doc/305718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在课间休息时学会的放松技巧</w:t>
      </w:r>
      <w:r>
        <w:rPr>
          <w:sz w:val="32"/>
          <w:szCs w:val="32"/>
        </w:rPr>
        <w:t>.doc" rel="alternate" download="305718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在课间休息时学会的放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