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山影绘雪千山暮雪的未完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国度，有一座被称为“千山”的高大孤峰，它是这片土地上最神秘而又危险的地方。传说中的“千山暮雪”便是这里的一部分，据说每到夜晚，这里的天空就会下起一场奇异的白色暴风雨，即使是在最炎热的夏日里，也能见到飘落的白茫茫雪花。</w:t>
      </w:r>
      <w:r>
        <w:rPr>
          <w:sz w:val="32"/>
          <w:szCs w:val="32"/>
        </w:rPr>
        <w:t>&lt;/p&gt;&lt;p&gt;&lt;img src="/static-img/fNcdzCKmGzLJbubxDsp6qnxgfQ5BOTfLv07SZNJMBZwzBGUTUI6-zc5S6ePuiO5N.jpg"&gt;&lt;/p&gt;&lt;p&gt;</w:t>
      </w:r>
      <w:r>
        <w:rPr>
          <w:sz w:val="32"/>
          <w:szCs w:val="32"/>
        </w:rPr>
        <w:t>然而，在众多探险家和勇士中，只有少数几人曾经真正踏足过这片神秘之地，而其中就有一个传奇人物，他名叫阿飞。在一次偶然的情形下，阿飞意外获得了一份名为“千山暮雪番外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珍贵文件。这份文件似乎记录了关于“千山暮雪”的更深层次知识和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：寻找线索</w:t>
      </w:r>
      <w:r>
        <w:rPr>
          <w:sz w:val="32"/>
          <w:szCs w:val="32"/>
        </w:rPr>
        <w:t>&lt;/p&gt;&lt;p&gt;&lt;img src="/static-img/maf0nsl-vvpFZGpwaw7tHnxgfQ5BOTfLv07SZNJMBZwIoh6LPzgEgPwFLWzY5u4xoxAEyXuvSK5ALqBNetPJOjTVUUP7BS9FBnYEKXbgG-YFxB1VYw5aAdGfedS_tYbk4Kmui92BUpjDgZnEwomCzv4EHBUGW8vvDMeq8frjj7DoJrC7nn-P4rVsuFCAP_bq.jpg"&gt;&lt;/p&gt;&lt;p&gt;</w:t>
      </w:r>
      <w:r>
        <w:rPr>
          <w:sz w:val="32"/>
          <w:szCs w:val="32"/>
        </w:rPr>
        <w:t>在打开那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档后，阿飞发现里面藏着许多复杂且微妙的情报。他开始利用这些信息，不断地追踪线索，最终找到了通往“千山暮雪”内部的一个隐蔽入口。这个入口隐藏得如此巧妙，以至于连那些熟知此地的地理的人都不知道它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：解开谜团</w:t>
      </w:r>
      <w:r>
        <w:rPr>
          <w:sz w:val="32"/>
          <w:szCs w:val="32"/>
        </w:rPr>
        <w:t>&lt;/p&gt;&lt;p&gt;&lt;img src="/static-img/qNR_MS0yM9Tj3CV4n0ec9XxgfQ5BOTfLv07SZNJMBZwIoh6LPzgEgPwFLWzY5u4xoxAEyXuvSK5ALqBNetPJOjTVUUP7BS9FBnYEKXbgG-YFxB1VYw5aAdGfedS_tYbk4Kmui92BUpjDgZnEwomCzv4EHBUGW8vvDMeq8frjj7DoJrC7nn-P4rVsuFCAP_bq.jpg"&gt;&lt;/p&gt;&lt;p&gt;</w:t>
      </w:r>
      <w:r>
        <w:rPr>
          <w:sz w:val="32"/>
          <w:szCs w:val="32"/>
        </w:rPr>
        <w:t>随着阿飞深入内部，他遇到了各种各样的挑战和障碍，但每个障碍都与他之前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档中学到的知识有关。他逐渐意识到，“千山暮雪番外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不仅仅是一段文字，而是一个全面的指南，引导着他一步步接近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：面对困境</w:t>
      </w:r>
      <w:r>
        <w:rPr>
          <w:sz w:val="32"/>
          <w:szCs w:val="32"/>
        </w:rPr>
        <w:t>&lt;/p&gt;&lt;p&gt;&lt;img src="/static-img/xhySiYJ_R8X-HnG9BIsTuHxgfQ5BOTfLv07SZNJMBZwIoh6LPzgEgPwFLWzY5u4xoxAEyXuvSK5ALqBNetPJOjTVUUP7BS9FBnYEKXbgG-YFxB1VYw5aAdGfedS_tYbk4Kmui92BUpjDgZnEwomCzv4EHBUGW8vvDMeq8frjj7DoJrC7nn-P4rVsuFCAP_bq.jpg"&gt;&lt;/p&gt;&lt;p&gt;</w:t>
      </w:r>
      <w:r>
        <w:rPr>
          <w:sz w:val="32"/>
          <w:szCs w:val="32"/>
        </w:rPr>
        <w:t>尽管前进过程中充满了惊喜，但也伴随着无数生死攸关的抉择。有一次，他必须在两条不同的道路之间做出选择，一条路可能会让他直接达到目的地，而另一条则可能会带来更加丰富的人生体验。在决定之前，他翻阅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档中的最后一页，那上面写道：“生命虽短，但精彩应尽。” 这句话成为了他的灵感来源，让他做出了正确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：遭遇幻象</w:t>
      </w:r>
      <w:r>
        <w:rPr>
          <w:sz w:val="32"/>
          <w:szCs w:val="32"/>
        </w:rPr>
        <w:t>&lt;/p&gt;&lt;p&gt;&lt;img src="/static-img/i4GeTviByVH-L7pdhEQ2hnxgfQ5BOTfLv07SZNJMBZwIoh6LPzgEgPwFLWzY5u4xoxAEyXuvSK5ALqBNetPJOjTVUUP7BS9FBnYEKXbgG-YFxB1VYw5aAdGfedS_tYbk4Kmui92BUpjDgZnEwomCzv4EHBUGW8vvDMeq8frjj7DoJrC7nn-P4rVsuFCAP_bq.jpg"&gt;&lt;/p&gt;&lt;p&gt;</w:t>
      </w:r>
      <w:r>
        <w:rPr>
          <w:sz w:val="32"/>
          <w:szCs w:val="32"/>
        </w:rPr>
        <w:t>进入更深层次之后，阿飞开始遇到一些令人困惑的事情。有些地方看起来像是真的，却又不完全符合他的记忆。而当他查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档时，却发现这些地方正好与其中描述的一些幻象相符。他明白了，这些幻象其实是保护这个地方安全的手段，用以迷惑那些不怀好意的人心智，使他们无法抵达真正重要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揭开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艰难探索，最终，在一处幽暗而宁静的小屋里，阿飞找到了一本用黑色的墨水书写的手稿。这本手稿详细记录了整个区域以及其背后的历史、文化、甚至包括一种古老而强大的魔法。而这份手稿，便是《千山暮雪番外》所说的那个未公开版本——只有极少数人能够阅读这种文字，因为它们包含了需要高度智慧和勇气去理解的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回归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离开“千山”，回到现实世界后，对于所有经历过的事物来说，都仿佛是一场梦。但对于那些了解并尊重这一切的人来说，这一切都是宝贵财富，无论如何也不能轻易忘记。因此，当人们提及《千山暮雪番外》，他们并不只是在谈论一个故事，更是在分享一个关于勇气、智慧和生活哲学的心灵之旅。</w:t>
      </w:r>
      <w:r>
        <w:rPr>
          <w:sz w:val="32"/>
          <w:szCs w:val="32"/>
        </w:rPr>
        <w:t>&lt;/p&gt;&lt;p&gt;&lt;a href = "/doc/307099-</w:t>
      </w:r>
      <w:r>
        <w:rPr>
          <w:sz w:val="32"/>
          <w:szCs w:val="32"/>
        </w:rPr>
        <w:t>山影绘雪千山暮雪的未完篇章</w:t>
      </w:r>
      <w:r>
        <w:rPr>
          <w:sz w:val="32"/>
          <w:szCs w:val="32"/>
        </w:rPr>
        <w:t>.doc" rel="alternate" download="307099-</w:t>
      </w:r>
      <w:r>
        <w:rPr>
          <w:sz w:val="32"/>
          <w:szCs w:val="32"/>
        </w:rPr>
        <w:t>山影绘雪千山暮雪的未完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