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韵悠扬探寻长恨歌背后的历史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学史上，有一首诗作，它以其深邃的意境和浓郁的情感，跨越了千年的时空，影响着无数人的心灵。这便是唐代诗人白居易创作的《长恨歌》。它不仅是一首美丽的诗句，更是对过去时代的一种回忆，对人们内心世界的一次深刻揭示。</w:t>
      </w:r>
      <w:r>
        <w:rPr>
          <w:sz w:val="32"/>
          <w:szCs w:val="32"/>
        </w:rPr>
        <w:t>&lt;/p&gt;&lt;p&gt;&lt;img src="/static-img/Pzjk2eQ47eQ_ZX4T5LHgf8wiqzgw0rp859OH-0WQWJW_-tKEmSnnCUOVEgrTGpNr.jpg"&gt;&lt;/p&gt;&lt;p&gt;</w:t>
      </w:r>
      <w:r>
        <w:rPr>
          <w:sz w:val="32"/>
          <w:szCs w:val="32"/>
        </w:rPr>
        <w:t>创作背景与故事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》的创作背景可以追溯到唐朝初年，当时的社会正处于一个相对稳定的时期，而白居易则在此期间担任过翰林学士、知制诰等职务。在这段时间里，他利用自己的政治地位积极参与文化活动，并将这些经历融入他的作品之中。《长恨歌》讲述了一位名叫杨贵妃的女子，她因与唐玄宗帝之间的情爱，最终导致国家灭亡，是中国古典文学中最著名的一段悲剧故事之一。</w:t>
      </w:r>
      <w:r>
        <w:rPr>
          <w:sz w:val="32"/>
          <w:szCs w:val="32"/>
        </w:rPr>
        <w:t>&lt;/p&gt;&lt;p&gt;&lt;img src="/static-img/hoQL6JukOlobSQ1d_-2PZcwiqzgw0rp859OH-0WQWJXvc3OsEeWRPmxCkuB3bI8dJowgPPxBgZ_On3oZYNvM7NYmRrj7CihUdl7E19qd00b3FeOA6MHZESOyEFJSBsdVsH_WHiOBEplCImwicTnVMiCpEKh-fbmEEdUMjcRqecg.jpg"&gt;&lt;/p&gt;&lt;p&gt;</w:t>
      </w:r>
      <w:r>
        <w:rPr>
          <w:sz w:val="32"/>
          <w:szCs w:val="32"/>
        </w:rPr>
        <w:t>诗中的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语言艺术角度来看，《长恨歌》运用了丰富多样的修辞手法，如比喻、拟人等，使得整个诗篇充满了生动活泼的情感色彩。例如，“天下谁人不识君？朅今惜兮，为君解衣洗面。”这样的描写，让读者仿佛能看到杨贵妃那温婉而又倾城之色的身影，同时也体会到了她对待爱情的执着与纯粹。此外，白居易还巧妙地通过节奏和韵律，增强了整首诗的音乐性，使其听起来既有序又自然。</w:t>
      </w:r>
      <w:r>
        <w:rPr>
          <w:sz w:val="32"/>
          <w:szCs w:val="32"/>
        </w:rPr>
        <w:t>&lt;/p&gt;&lt;p&gt;&lt;img src="/static-img/b55v6WdLTWepK-KXmnTzv8wiqzgw0rp859OH-0WQWJXvc3OsEeWRPmxCkuB3bI8dJowgPPxBgZ_On3oZYNvM7NYmRrj7CihUdl7E19qd00b3FeOA6MHZESOyEFJSBsdVsH_WHiOBEplCImwicTnVMiCpEKh-fbmEEdUMjcRqecg.jpg"&gt;&lt;/p&gt;&lt;p&gt;</w:t>
      </w:r>
      <w:r>
        <w:rPr>
          <w:sz w:val="32"/>
          <w:szCs w:val="32"/>
        </w:rPr>
        <w:t>情感表达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传统文学作品，《长恨歌》展现了一种典型的人物形象——杨贵妃。她是一个生活在宫廷环境中的女性，在这里，她必须承受权力斗争和宫廷复杂的人际关系。而她的爱情故事，却成为了她生命中最为重要，也是最为痛苦的事情。她的悲剧让我们思考，这些皇家后裔们所经历的心理压力，以及她们如何在这种环境中找到自我认同。</w:t>
      </w:r>
      <w:r>
        <w:rPr>
          <w:sz w:val="32"/>
          <w:szCs w:val="32"/>
        </w:rPr>
        <w:t>&lt;/p&gt;&lt;p&gt;&lt;img src="/static-img/RyprzITxjtnmbpkvMqpeG8wiqzgw0rp859OH-0WQWJXvc3OsEeWRPmxCkuB3bI8dJowgPPxBgZ_On3oZYNvM7NYmRrj7CihUdl7E19qd00b3FeOA6MHZESOyEFJSBsdVsH_WHiOBEplCImwicTnVMiCpEKh-fbmEEdUMjcRqecg.jpg"&gt;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遗产，《长恨歌》具有很高的地位，它不仅反映了当时社会风貌，而且也是中华民族精神的一个缩影。它告诉我们，无论是在哪个时代，每个人都有自己的梦想和希望，但同时也要面对现实挑战。在这个过程中，我们学会如何去珍惜眼前的幸福，不要盲目追求虚幻的事物，以免引起不可挽回的后果。</w:t>
      </w:r>
      <w:r>
        <w:rPr>
          <w:sz w:val="32"/>
          <w:szCs w:val="32"/>
        </w:rPr>
        <w:t>&lt;/p&gt;&lt;p&gt;&lt;img src="/static-img/7anp7Alm9i_wPtzO_5S0Hswiqzgw0rp859OH-0WQWJXvc3OsEeWRPmxCkuB3bI8dJowgPPxBgZ_On3oZYNvM7NYmRrj7CihUdl7E19qd00b3FeOA6MHZESOyEFJSBsdVsH_WHiOBEplCImwicTnVMiCpEKh-fbmEEdUMjcRqecg.jpg"&gt;&lt;/p&gt;&lt;p&gt;</w:t>
      </w:r>
      <w:r>
        <w:rPr>
          <w:sz w:val="32"/>
          <w:szCs w:val="32"/>
        </w:rPr>
        <w:t>现代适用性及其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長恨歌》的内容源自唐朝，但是其主题至今仍然能够触及现代人的心弦。今天，我们可以从这首诗中学到关于真爱、忠诚以及权力的教训，同时也可以借鉴它们如何处理好自己内心世界的问题。在这个快速变化的大环境下，这些古老但永恒的话题依旧具有强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的再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長恨歌》的影响并不止步，它激发了一系列不同的艺术形式，从戏曲到电影，再到现代音乐，都曾被重新演绎。一旦成为公众领域的一部分，就难以避免被各种形式重塑或再创造，这本身就是一种文化传承的手段，它使得这一作品能够持续存在并且不断发展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長忘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（即“长”、“忘”、“记”的意思）是一首超越时间限制的心灵抒发，其深远意义不仅限于文艺圈，还涉及广泛的人生哲学问题。如果说每一行都是历史，那么每一次阅读，就是一次穿越；如果说每一笔都是血泪，那么每一次咏叹，就是一次共鸣。不论你是出于兴趣还是出于学习，都无法忽视这份由远方飘来的声音，用它来聆听你的内心，或许能发现一些意料之外的声音。这便是我对于《長忘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以及其中蕴含的情感和智慧的一个简单认识。我相信，只要有人去细细品味，你会发现它就在那里，一直在那里，与你共存岁月，看见风云变换。</w:t>
      </w:r>
      <w:r>
        <w:rPr>
          <w:sz w:val="32"/>
          <w:szCs w:val="32"/>
        </w:rPr>
        <w:t>&lt;/p&gt;&lt;p&gt;&lt;a href = "/doc/307291-</w:t>
      </w:r>
      <w:r>
        <w:rPr>
          <w:sz w:val="32"/>
          <w:szCs w:val="32"/>
        </w:rPr>
        <w:t>古韵悠扬探寻长恨歌背后的历史与情感</w:t>
      </w:r>
      <w:r>
        <w:rPr>
          <w:sz w:val="32"/>
          <w:szCs w:val="32"/>
        </w:rPr>
        <w:t>.doc" rel="alternate" download="307291-</w:t>
      </w:r>
      <w:r>
        <w:rPr>
          <w:sz w:val="32"/>
          <w:szCs w:val="32"/>
        </w:rPr>
        <w:t>古韵悠扬探寻长恨歌背后的历史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