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分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疼痛到分解探索不想受伤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疼痛到分解：探索不想受伤的极限</w:t>
      </w:r>
      <w:r>
        <w:rPr>
          <w:sz w:val="32"/>
          <w:szCs w:val="32"/>
        </w:rPr>
        <w:t>&lt;/p&gt;&lt;p&gt;&lt;img src="/static-img/H-XWEPDGqrOskN91UgGZ-nsMaX5PgkcGcohmQPP8pBwmAQsP8F__HPohmNH_aknO.jpg"&gt;&lt;/p&gt;&lt;p&gt;</w:t>
      </w:r>
      <w:r>
        <w:rPr>
          <w:sz w:val="32"/>
          <w:szCs w:val="32"/>
        </w:rPr>
        <w:t>在体育比赛和训练中，运动员常常面临着身体承受极限的情况。有时候，即使是最坚强的身体也会达到其承受能力的边界，这个时候，如果不采取适当措施，可能会导致严重的伤害甚至长期影响运动生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想疼就把腿分到最大再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虽然夸张，但它体现了运动员在面对极限时的心理状态——即便知道风险巨大，也愿意为了胜利或个人目标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运动医学和心理学都发挥了重要作用。在某些情况下，通过科学管理和心理调节，可以帮助运动员更好地理解自己的身体限制，从而避免过度疲劳或直接导致伤病。比如，在高强度训练阶段，合理安排休息时间，对身体进行充分恢复，是非常关键的一步。</w:t>
      </w:r>
      <w:r>
        <w:rPr>
          <w:sz w:val="32"/>
          <w:szCs w:val="32"/>
        </w:rPr>
        <w:t>&lt;/p&gt;&lt;p&gt;&lt;img src="/static-img/OklkDYBs-uySisxOjWrisHsMaX5PgkcGcohmQPP8pBxMjFCuvcg_3wSniv31byWHX9rwCV7wQAUW3nCwCA9Nwu_4tHYrYlKwu-W8KPHy81A8DhCWdvf95kQ4cKFOCO2_5mxRznNOH4fE346zrRyCJbzn_MqpmRptKr--z1I8F3Q.jpg"&gt;&lt;/p&gt;&lt;p&gt;</w:t>
      </w:r>
      <w:r>
        <w:rPr>
          <w:sz w:val="32"/>
          <w:szCs w:val="32"/>
        </w:rPr>
        <w:t>例如，有一名职业足球队中的中场球员，他在整个赛季里一直以惊人的速度和精力推动球队前进。但到了季末，他开始感到不断加剧的肌肉酸痛。这让他意识到自己已经接近了体能极限，并且必须采取行动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接受专业的体育治疗师指导，不仅改善了他的饮食习惯，还增加了对肌肉紧张区域进行按摩与拉伸等方法。此外，他还学会了一种有效的心理放松技巧，以减少比赛前的压力，从而提高整体表现，同时减轻身体负担。</w:t>
      </w:r>
      <w:r>
        <w:rPr>
          <w:sz w:val="32"/>
          <w:szCs w:val="32"/>
        </w:rPr>
        <w:t>&lt;/p&gt;&lt;p&gt;&lt;img src="/static-img/mOFHpH_EX82tYw_8zlR3pXsMaX5PgkcGcohmQPP8pBxMjFCuvcg_3wSniv31byWHX9rwCV7wQAUW3nCwCA9Nwu_4tHYrYlKwu-W8KPHy81A8DhCWdvf95kQ4cKFOCO2_5mxRznNOH4fE346zrRyCJbzn_MqpmRptKr--z1I8F3Q.jpg"&gt;&lt;/p&gt;&lt;p&gt;</w:t>
      </w:r>
      <w:r>
        <w:rPr>
          <w:sz w:val="32"/>
          <w:szCs w:val="32"/>
        </w:rPr>
        <w:t>此外，一些顶尖选手也通过改变他们的策略来应对竞争，他们选择采用更加安全、但同样高效的方式来提升自身水平，而不是盲目追求极致表现。这一点被称作“智慧比赛”，即通过策略上的优化而非简单地依赖于力量或者速度去赢得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想疼就把腿分到最大再打”的话语背后隐藏着一个深刻的问题：如何平衡个人目标与健康？这需要每位运动员以及他们背后的教练团队共同努力，不断探索新的方法去实现既定的目标，同时保障各方面健康发展。</w:t>
      </w:r>
      <w:r>
        <w:rPr>
          <w:sz w:val="32"/>
          <w:szCs w:val="32"/>
        </w:rPr>
        <w:t>&lt;/p&gt;&lt;p&gt;&lt;img src="/static-img/IOe7VsUxyJhSGZe2NwUdy3sMaX5PgkcGcohmQPP8pBxMjFCuvcg_3wSniv31byWHX9rwCV7wQAUW3nCwCA9Nwu_4tHYrYlKwu-W8KPHy81A8DhCWdvf95kQ4cKFOCO2_5mxRznNOH4fE346zrRyCJbzn_MqpmRptKr--z1I8F3Q.jpg"&gt;&lt;/p&gt;&lt;p&gt;&lt;a href = "/doc/307350-</w:t>
      </w:r>
      <w:r>
        <w:rPr>
          <w:sz w:val="32"/>
          <w:szCs w:val="32"/>
        </w:rPr>
        <w:t>疼痛与分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疼痛到分解探索不想受伤的极限</w:t>
      </w:r>
      <w:r>
        <w:rPr>
          <w:sz w:val="32"/>
          <w:szCs w:val="32"/>
        </w:rPr>
        <w:t>.doc" rel="alternate" download="307350-</w:t>
      </w:r>
      <w:r>
        <w:rPr>
          <w:sz w:val="32"/>
          <w:szCs w:val="32"/>
        </w:rPr>
        <w:t>疼痛与分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疼痛到分解探索不想受伤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