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中的奇幻美容一边亲着一面膜的网红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剧中，美容已经不再是简单的护肤和化妆，而是一种艺术，一种能够让人瞬间变颜、变形的魔法。在一边亲着一面膜下，这个世界变得更加奇幻。以下是一些令人惊叹的例子。</w:t>
      </w:r>
      <w:r>
        <w:rPr>
          <w:sz w:val="32"/>
          <w:szCs w:val="32"/>
        </w:rPr>
        <w:t>&lt;/p&gt;&lt;p&gt;&lt;img src="/static-img/AAMFIg3s5w-fH_KDc0YEKrkIx-YYSnUF-VVJpYbjhhe-mSNuG6bNvLZxT4b57Ciu.png"&gt;&lt;/p&gt;&lt;p&gt;</w:t>
      </w:r>
      <w:r>
        <w:rPr>
          <w:sz w:val="32"/>
          <w:szCs w:val="32"/>
        </w:rPr>
        <w:t>瞬间变颜：在某些剧集中，当主角需要快速改变外观时，他们会使用一种特殊的面膜。这种面膜不仅可以改变皮肤色彩，还能让人迅速适应周围环境。这对于那些需要隐身或伪装的人来说，无疑是一个宝贵的工具。</w:t>
      </w:r>
      <w:r>
        <w:rPr>
          <w:sz w:val="32"/>
          <w:szCs w:val="32"/>
        </w:rPr>
        <w:t>&lt;/p&gt;&lt;p&gt;</w:t>
      </w:r>
      <w:r>
        <w:rPr>
          <w:sz w:val="32"/>
          <w:szCs w:val="32"/>
        </w:rPr>
        <w:t>修复损伤：在紧要关头，角色们往往会用到一种能够快速修复皮肤损伤、消除痘痘和疤痕的面膜。这种面膜不仅能立即显效，而且还能预防未来出现的问题，使得角色们能够无忧地进行各种冒险活动。</w:t>
      </w:r>
      <w:r>
        <w:rPr>
          <w:sz w:val="32"/>
          <w:szCs w:val="32"/>
        </w:rPr>
        <w:t>&lt;/p&gt;&lt;p&gt;&lt;img src="/static-img/SI1GNYT23UwExlm48rbQI7kIx-YYSnUF-VVJpYbjhhd_asrcHlp-9dS5vhMHqmH8pcof50IzkGVyjCUFVnFO45F_G6R9zG-cz_a0j7m0GVZYMK9ldH3EJIbQA-RMWlVBvewxFRiuI8xvHVPd1tFf7dxfZUunRwDeWRr_iNQgYCc9ielAzSiw3xQW-0nNYz-TjMFq0why8afYVBbT9XWbTS_TAmtsibUD_lB6IFxdnyY.jpg"&gt;&lt;/p&gt;&lt;p&gt;</w:t>
      </w:r>
      <w:r>
        <w:rPr>
          <w:sz w:val="32"/>
          <w:szCs w:val="32"/>
        </w:rPr>
        <w:t>改善气质：有些剧集中，角色会使用特殊配方的面膜来提升气质，让自己的脸部线条更加优雅，五官更加精致。这不仅可以增强个人魅力，也有助于更好地与他人沟通交流。</w:t>
      </w:r>
      <w:r>
        <w:rPr>
          <w:sz w:val="32"/>
          <w:szCs w:val="32"/>
        </w:rPr>
        <w:t>&lt;/p&gt;&lt;p&gt;</w:t>
      </w:r>
      <w:r>
        <w:rPr>
          <w:sz w:val="32"/>
          <w:szCs w:val="32"/>
        </w:rPr>
        <w:t>减少疲劳：长时间工作和生活对身体确实有一定的影响，但是在韩剧里，有一种特别有效的情绪稳定剂——情绪调节型面的神奇之处，就像它存在一样轻松愉快地解决了这一问题，让人们感到心情舒畅，同时也为他们提供了更多活跃社交活动。</w:t>
      </w:r>
      <w:r>
        <w:rPr>
          <w:sz w:val="32"/>
          <w:szCs w:val="32"/>
        </w:rPr>
        <w:t>&lt;/p&gt;&lt;p&gt;&lt;img src="/static-img/I2iUmgKGEC_MdmBimf8oE7kIx-YYSnUF-VVJpYbjhhd_asrcHlp-9dS5vhMHqmH8pcof50IzkGVyjCUFVnFO45F_G6R9zG-cz_a0j7m0GVZYMK9ldH3EJIbQA-RMWlVBvewxFRiuI8xvHVPd1tFf7dxfZUunRwDeWRr_iNQgYCc9ielAzSiw3xQW-0nNYz-TjMFq0why8afYVBbT9XWbTS_TAmtsibUD_lB6IFxdnyY.jpg"&gt;&lt;/p&gt;&lt;p&gt;</w:t>
      </w:r>
      <w:r>
        <w:rPr>
          <w:sz w:val="32"/>
          <w:szCs w:val="32"/>
        </w:rPr>
        <w:t>增强免疫力：随着疫情不断升级，在一些新兴剧集中，可以看到角色为了抵御病毒而采取的一系列措施，其中包括定期使用具有抗炎作用、提高免疫力的专门设计过面的产品，从而保护自己免受感染，并保持最佳状态继续追求梦想。</w:t>
      </w:r>
      <w:r>
        <w:rPr>
          <w:sz w:val="32"/>
          <w:szCs w:val="32"/>
        </w:rPr>
        <w:t>&lt;/p&gt;&lt;p&gt;</w:t>
      </w:r>
      <w:r>
        <w:rPr>
          <w:sz w:val="32"/>
          <w:szCs w:val="32"/>
        </w:rPr>
        <w:t>美丽永恒：最后，在一些古典类型或仙侠风格的小说改编作品中，我们常常见到拥有“永生之药”的故事，这些故事中的主人公通过特制面的方式实现了年轻化或者延缓老化过程，因此看起来总是那么年轻又充满活力，从未衰老过，即便是在经历千辛万苦之后依然保持着完美外表。</w:t>
      </w:r>
      <w:r>
        <w:rPr>
          <w:sz w:val="32"/>
          <w:szCs w:val="32"/>
        </w:rPr>
        <w:t>&lt;/p&gt;&lt;p&gt;&lt;img src="/static-img/TqGLsoGm0LDZxkIcuPFKzbkIx-YYSnUF-VVJpYbjhhd_asrcHlp-9dS5vhMHqmH8pcof50IzkGVyjCUFVnFO45F_G6R9zG-cz_a0j7m0GVZYMK9ldH3EJIbQA-RMWlVBvewxFRiuI8xvHVPd1tFf7dxfZUunRwDeWRr_iNQgYCc9ielAzSiw3xQW-0nNYz-TjMFq0why8afYVBbT9XWbTS_TAmtsibUD_lB6IFxdnyY.jpg"&gt;&lt;/p&gt;&lt;p&gt;</w:t>
      </w:r>
      <w:r>
        <w:rPr>
          <w:sz w:val="32"/>
          <w:szCs w:val="32"/>
        </w:rPr>
        <w:t>这些只是我们所知的一部分关于“一边亲着一面膜下韩剧网”中的奇幻美容方法，它们展示了一种既现实又超现实结合体验，为观众带来了全新的审视角度，让我们深刻认识到了现代科技与传统文化相结合下的美丽探索。</w:t>
      </w:r>
      <w:r>
        <w:rPr>
          <w:sz w:val="32"/>
          <w:szCs w:val="32"/>
        </w:rPr>
        <w:t>&lt;/p&gt;&lt;p&gt;&lt;a href = "/doc/307351-</w:t>
      </w:r>
      <w:r>
        <w:rPr>
          <w:sz w:val="32"/>
          <w:szCs w:val="32"/>
        </w:rPr>
        <w:t>韩剧中的奇幻美容一边亲着一面膜的网红生活</w:t>
      </w:r>
      <w:r>
        <w:rPr>
          <w:sz w:val="32"/>
          <w:szCs w:val="32"/>
        </w:rPr>
        <w:t>.doc" rel="alternate" download="307351-</w:t>
      </w:r>
      <w:r>
        <w:rPr>
          <w:sz w:val="32"/>
          <w:szCs w:val="32"/>
        </w:rPr>
        <w:t>韩剧中的奇幻美容一边亲着一面膜的网红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