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的美好瞬间温馨互动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相敬如宾”？</w:t>
      </w:r>
      <w:r>
        <w:rPr>
          <w:sz w:val="32"/>
          <w:szCs w:val="32"/>
        </w:rPr>
        <w:t>&lt;/p&gt;&lt;p&gt;&lt;img src="/static-img/y__0E78YYJzQ2X4pTFkNP1rvxWVt3gd3aZqjPAg83bTZ6R7kd2ggubfEsZO43tU_.jpg"&gt;&lt;/p&gt;&lt;p&gt;</w:t>
      </w:r>
      <w:r>
        <w:rPr>
          <w:sz w:val="32"/>
          <w:szCs w:val="32"/>
        </w:rPr>
        <w:t>在人际交往中，特别是在社会关系中，“相敬如宾”这个词汇经常被用来形容一种特殊的友谊或者是某种程度上的尊重与礼貌。这种状态不仅体现在日常生活中的交流互动，更体现在我们所说的“相敬如宾</w:t>
      </w:r>
      <w:r>
        <w:rPr>
          <w:sz w:val="32"/>
          <w:szCs w:val="32"/>
        </w:rPr>
        <w:t>txt”</w:t>
      </w:r>
      <w:r>
        <w:rPr>
          <w:sz w:val="32"/>
          <w:szCs w:val="32"/>
        </w:rPr>
        <w:t>。今天，我们就来探讨一下如何理解这一概念，以及它在现代文本交流中的应用。</w:t>
      </w:r>
      <w:r>
        <w:rPr>
          <w:sz w:val="32"/>
          <w:szCs w:val="32"/>
        </w:rPr>
        <w:t>&lt;/p&gt;&lt;p&gt;</w:t>
      </w:r>
      <w:r>
        <w:rPr>
          <w:sz w:val="32"/>
          <w:szCs w:val="32"/>
        </w:rPr>
        <w:t>相敬如宾</w:t>
      </w:r>
      <w:r>
        <w:rPr>
          <w:sz w:val="32"/>
          <w:szCs w:val="32"/>
        </w:rPr>
        <w:t>txt</w:t>
      </w:r>
      <w:r>
        <w:rPr>
          <w:sz w:val="32"/>
          <w:szCs w:val="32"/>
        </w:rPr>
        <w:t>的起源</w:t>
      </w:r>
      <w:r>
        <w:rPr>
          <w:sz w:val="32"/>
          <w:szCs w:val="32"/>
        </w:rPr>
        <w:t>&lt;/p&gt;&lt;p&gt;&lt;img src="/static-img/1GdjiQaaN33bbCNXWjugU1rvxWVt3gd3aZqjPAg83bSKhsrIKhDtLNvVfjaxAU4rJkabUSMtqz1KoUaVk6w2Z9bKKxGvxOHqJQhenPHjC-jrUf7t8osA_Pglw1EYXvOaYT9fI_Loa1l3vcKrcNXZLtnK9wMejxKDt4VE-5VKVdTYx-I8TNDEoo7lm_QUGW0E.jpg"&gt;&lt;/p&gt;&lt;p&gt;</w:t>
      </w:r>
      <w:r>
        <w:rPr>
          <w:sz w:val="32"/>
          <w:szCs w:val="32"/>
        </w:rPr>
        <w:t>在信息时代，随着互联网技术的飞速发展和社交媒体平台的兴起，人们通过各种方式进行沟通交流，其中包括短信、微信、</w:t>
      </w:r>
      <w:r>
        <w:rPr>
          <w:sz w:val="32"/>
          <w:szCs w:val="32"/>
        </w:rPr>
        <w:t>QQ</w:t>
      </w:r>
      <w:r>
        <w:rPr>
          <w:sz w:val="32"/>
          <w:szCs w:val="32"/>
        </w:rPr>
        <w:t>等各种文字形式。这些文字内容可以说是我们日常生活的一部分，而“相敬如宾</w:t>
      </w:r>
      <w:r>
        <w:rPr>
          <w:sz w:val="32"/>
          <w:szCs w:val="32"/>
        </w:rPr>
        <w:t>txt”</w:t>
      </w:r>
      <w:r>
        <w:rPr>
          <w:sz w:val="32"/>
          <w:szCs w:val="32"/>
        </w:rPr>
        <w:t>的产生，也正是因为人们对传递情感和信息有了更高要求。在这样的背景下，“相敬如宾</w:t>
      </w:r>
      <w:r>
        <w:rPr>
          <w:sz w:val="32"/>
          <w:szCs w:val="32"/>
        </w:rPr>
        <w:t>txt”</w:t>
      </w:r>
      <w:r>
        <w:rPr>
          <w:sz w:val="32"/>
          <w:szCs w:val="32"/>
        </w:rPr>
        <w:t>逐渐成为了一个新的文化现象，它代表了一种新的文本交流风格。</w:t>
      </w:r>
      <w:r>
        <w:rPr>
          <w:sz w:val="32"/>
          <w:szCs w:val="32"/>
        </w:rPr>
        <w:t>&lt;/p&gt;&lt;p&gt;</w:t>
      </w:r>
      <w:r>
        <w:rPr>
          <w:sz w:val="32"/>
          <w:szCs w:val="32"/>
        </w:rPr>
        <w:t>文化内涵解析</w:t>
      </w:r>
      <w:r>
        <w:rPr>
          <w:sz w:val="32"/>
          <w:szCs w:val="32"/>
        </w:rPr>
        <w:t>&lt;/p&gt;&lt;p&gt;&lt;img src="/static-img/orPnO5Exc-HBVTr-0-haflrvxWVt3gd3aZqjPAg83bSKhsrIKhDtLNvVfjaxAU4rJkabUSMtqz1KoUaVk6w2Z9bKKxGvxOHqJQhenPHjC-jrUf7t8osA_Pglw1EYXvOaYT9fI_Loa1l3vcKrcNXZLtnK9wMejxKDt4VE-5VKVdTYx-I8TNDEoo7lm_QUGW0E.jpg"&gt;&lt;/p&gt;&lt;p&gt;</w:t>
      </w:r>
      <w:r>
        <w:rPr>
          <w:sz w:val="32"/>
          <w:szCs w:val="32"/>
        </w:rPr>
        <w:t>首先，“相敬如宾”作为一句成语，其字面意思指的是客人受到主人优待而感到高兴的情景。换句话说，这个词汇蕴含着一种深厚的情感和尊重。在当代文本交流中，这个词汇被赋予了新的意义，它不再仅仅局限于字面意思，而是包含了更加丰富的情感色彩。这也意味着，在发送或接收到这样的文字时，我们需要具备一定的心理素养去感受这份情感背后的真实意图。</w:t>
      </w:r>
      <w:r>
        <w:rPr>
          <w:sz w:val="32"/>
          <w:szCs w:val="32"/>
        </w:rPr>
        <w:t>&lt;/p&gt;&lt;p&gt;</w:t>
      </w:r>
      <w:r>
        <w:rPr>
          <w:sz w:val="32"/>
          <w:szCs w:val="32"/>
        </w:rPr>
        <w:t>应用场景分析</w:t>
      </w:r>
      <w:r>
        <w:rPr>
          <w:sz w:val="32"/>
          <w:szCs w:val="32"/>
        </w:rPr>
        <w:t>&lt;/p&gt;&lt;p&gt;&lt;img src="/static-img/Z3pdinjCCt3x8xTtVsCTRVrvxWVt3gd3aZqjPAg83bSKhsrIKhDtLNvVfjaxAU4rJkabUSMtqz1KoUaVk6w2Z9bKKxGvxOHqJQhenPHjC-jrUf7t8osA_Pglw1EYXvOaYT9fI_Loa1l3vcKrcNXZLtnK9wMejxKDt4VE-5VKVdTYx-I8TNDEoo7lm_QUGW0E.jpg"&gt;&lt;/p&gt;&lt;p&gt;</w:t>
      </w:r>
      <w:r>
        <w:rPr>
          <w:sz w:val="32"/>
          <w:szCs w:val="32"/>
        </w:rPr>
        <w:t>那么，在什么情况下会出现“相敬如宾</w:t>
      </w:r>
      <w:r>
        <w:rPr>
          <w:sz w:val="32"/>
          <w:szCs w:val="32"/>
        </w:rPr>
        <w:t>txt”</w:t>
      </w:r>
      <w:r>
        <w:rPr>
          <w:sz w:val="32"/>
          <w:szCs w:val="32"/>
        </w:rPr>
        <w:t>的呢？答案很简单：每一次真诚地想要表达自己对他人的关心和尊重的时候，都可能会出现这样的话语。无论是在庆祝朋友生日时，用以表达自己的祝福；还是在遇到困难时，用以提供帮助或安慰，这样的文字都能够让对方感觉到你的温暖和支持。而这种感觉，就像是你身处他人的家里一样，被他们细心照料，让人倍感亲切。</w:t>
      </w:r>
      <w:r>
        <w:rPr>
          <w:sz w:val="32"/>
          <w:szCs w:val="32"/>
        </w:rPr>
        <w:t>&lt;/p&gt;&lt;p&gt;</w:t>
      </w:r>
      <w:r>
        <w:rPr>
          <w:sz w:val="32"/>
          <w:szCs w:val="32"/>
        </w:rPr>
        <w:t>文化价值评估</w:t>
      </w:r>
      <w:r>
        <w:rPr>
          <w:sz w:val="32"/>
          <w:szCs w:val="32"/>
        </w:rPr>
        <w:t>&lt;/p&gt;&lt;p&gt;&lt;img src="/static-img/ATv6Wk6-L-i31iPE7elSYVrvxWVt3gd3aZqjPAg83bSKhsrIKhDtLNvVfjaxAU4rJkabUSMtqz1KoUaVk6w2Z9bKKxGvxOHqJQhenPHjC-jrUf7t8osA_Pglw1EYXvOaYT9fI_Loa1l3vcKrcNXZLtnK9wMejxKDt4VE-5VKVdTYx-I8TNDEoo7lm_QUGW0E.jpg"&gt;&lt;/p&gt;&lt;p&gt;</w:t>
      </w:r>
      <w:r>
        <w:rPr>
          <w:sz w:val="32"/>
          <w:szCs w:val="32"/>
        </w:rPr>
        <w:t>值得注意的是，“相敬如宾</w:t>
      </w:r>
      <w:r>
        <w:rPr>
          <w:sz w:val="32"/>
          <w:szCs w:val="32"/>
        </w:rPr>
        <w:t>txt”</w:t>
      </w:r>
      <w:r>
        <w:rPr>
          <w:sz w:val="32"/>
          <w:szCs w:val="32"/>
        </w:rPr>
        <w:t>并不是所有场合都适用的。如果过度使用或者不恰当地使用这样的语言，不但不会达到预期效果，还可能引起误解甚至反效果。这说明，无论是在哪个领域，只要涉及到文化传播，都需要有一定的审慎性去判断其是否符合实际情境。此外，由于不同的文化背景，对此类表达也有不同的反应，因此跨文化的沟通也是需要考虑的问题之一。</w:t>
      </w:r>
      <w:r>
        <w:rPr>
          <w:sz w:val="32"/>
          <w:szCs w:val="32"/>
        </w:rPr>
        <w:t>&lt;/p&gt;&lt;p&gt;</w:t>
      </w:r>
      <w:r>
        <w:rPr>
          <w:sz w:val="32"/>
          <w:szCs w:val="32"/>
        </w:rPr>
        <w:t>未来的展望</w:t>
      </w:r>
      <w:r>
        <w:rPr>
          <w:sz w:val="32"/>
          <w:szCs w:val="32"/>
        </w:rPr>
        <w:t>&lt;/p&gt;&lt;p&gt;</w:t>
      </w:r>
      <w:r>
        <w:rPr>
          <w:sz w:val="32"/>
          <w:szCs w:val="32"/>
        </w:rPr>
        <w:t>随着科技的不断进步，尤其是智能机器人等新技术的崛起，我们可以预见未来的通信方式将会更加多样化。不管未来怎样变化，“相敬如宾”的精神却将永远存在于我们的心里，因为它代表了一种真正的人际间共鸣，是一种超越语言界限的情感连接。在未来的网络世界里，无论何种形式的手段，只要能传递出这份温暖，那么即使是最为简洁的小小字符串，也能成为一篇颇具影响力的文章，或许是一个故事、一段回忆，或许是一次美好的邂逅。</w:t>
      </w:r>
      <w:r>
        <w:rPr>
          <w:sz w:val="32"/>
          <w:szCs w:val="32"/>
        </w:rPr>
        <w:t>&lt;/p&gt;&lt;p&gt;&lt;a href = "/doc/307914-</w:t>
      </w:r>
      <w:r>
        <w:rPr>
          <w:sz w:val="32"/>
          <w:szCs w:val="32"/>
        </w:rPr>
        <w:t>相敬如宾的美好瞬间温馨互动的真实记录</w:t>
      </w:r>
      <w:r>
        <w:rPr>
          <w:sz w:val="32"/>
          <w:szCs w:val="32"/>
        </w:rPr>
        <w:t>.doc" rel="alternate" download="307914-</w:t>
      </w:r>
      <w:r>
        <w:rPr>
          <w:sz w:val="32"/>
          <w:szCs w:val="32"/>
        </w:rPr>
        <w:t>相敬如宾的美好瞬间温馨互动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