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完美爱小清欢的温柔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如同音乐，需要合奏</w:t>
      </w:r>
      <w:r>
        <w:rPr>
          <w:sz w:val="32"/>
          <w:szCs w:val="32"/>
        </w:rPr>
        <w:t>&lt;/p&gt;&lt;p&gt;&lt;img src="/static-img/VQvT0IJLqIgbzTc3xCIpGFk1X2hRdnI7XHVqkjQI9W06_ISNCVu6ln9vv4-QO07Y.jpg"&gt;&lt;/p&gt;&lt;p&gt;</w:t>
      </w:r>
      <w:r>
        <w:rPr>
          <w:sz w:val="32"/>
          <w:szCs w:val="32"/>
        </w:rPr>
        <w:t>在小清欢番外篇中，我们看到了她与他人的关系。她的爱是如此真挚，以至于每个人都能感受到那份温暖和力量。她对待每一个人都像对待一位朋友一样，即使是在最困难的时候，也能给予他们支持和鼓励。这种能力让人感到无比的安心，就像一首完美的曲子，让人沉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的情感是连接世界的桥梁</w:t>
      </w:r>
      <w:r>
        <w:rPr>
          <w:sz w:val="32"/>
          <w:szCs w:val="32"/>
        </w:rPr>
        <w:t>&lt;/p&gt;&lt;p&gt;&lt;img src="/static-img/xCcPKAPlaqdBxJ3NHu20EVk1X2hRdnI7XHVqkjQI9W1z_Y3YQnBQIwvPKvST3sSWCDqNwxcfEC_cBXVEmUj-9gdq-fWDlNY7kl_LVn3h7dj5VbSeyumXGxd-UUncWaF8mjOXsuNzX2sB6czei1-2gnz4UYMGCRsi1Lxsr3sp5wY.jpg"&gt;&lt;/p&gt;&lt;p&gt;</w:t>
      </w:r>
      <w:r>
        <w:rPr>
          <w:sz w:val="32"/>
          <w:szCs w:val="32"/>
        </w:rPr>
        <w:t>小清欢不仅拥有一个坚强的心脏，她还拥有一个开放的心灵。在她的世界里，没有什么是不可能发生的，因为她相信每个人的故事都是独特而珍贵。她能够理解并欣赏到人们不同的性格和需求，这种深刻的人文关怀，让人们在她的陪伴下感觉到被看见，被理解，被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美之路不是没有绊脚石，而是勇敢面对它们</w:t>
      </w:r>
      <w:r>
        <w:rPr>
          <w:sz w:val="32"/>
          <w:szCs w:val="32"/>
        </w:rPr>
        <w:t>&lt;/p&gt;&lt;p&gt;&lt;img src="/static-img/4K3o_TdkRD5Q33BAew6fVVk1X2hRdnI7XHVqkjQI9W1z_Y3YQnBQIwvPKvST3sSWCDqNwxcfEC_cBXVEmUj-9gdq-fWDlNY7kl_LVn3h7dj5VbSeyumXGxd-UUncWaF8mjOXsuNzX2sB6czei1-2gnz4UYMGCRsi1Lxsr3sp5wY.jpg"&gt;&lt;/p&gt;&lt;p&gt;</w:t>
      </w:r>
      <w:r>
        <w:rPr>
          <w:sz w:val="32"/>
          <w:szCs w:val="32"/>
        </w:rPr>
        <w:t>尽管生活中充满了挑战，但小清欢从未放弃过追求完美的信念。即使在面对失败时，她也不会气馁，而是会从中学到的东西中找到前进的动力。这份坚持让她成长为一个更加坚强、更加善良的人，同时也激励着身边的人们去努力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一种选择，不一定要有回报</w:t>
      </w:r>
      <w:r>
        <w:rPr>
          <w:sz w:val="32"/>
          <w:szCs w:val="32"/>
        </w:rPr>
        <w:t>&lt;/p&gt;&lt;p&gt;&lt;img src="/static-img/NBJYpdHlfiK5xVE4ZpzrPlk1X2hRdnI7XHVqkjQI9W1z_Y3YQnBQIwvPKvST3sSWCDqNwxcfEC_cBXVEmUj-9gdq-fWDlNY7kl_LVn3h7dj5VbSeyumXGxd-UUncWaF8mjOXsuNzX2sB6czei1-2gnz4UYMGCRsi1Lxsr3sp5wY.jpg"&gt;&lt;/p&gt;&lt;p&gt;</w:t>
      </w:r>
      <w:r>
        <w:rPr>
          <w:sz w:val="32"/>
          <w:szCs w:val="32"/>
        </w:rPr>
        <w:t>对于小清欢来说，爱不仅仅是一个情感上的体验，它还是一种生活态度。她选择用自己的方式去帮助他人，无论是否有所回报，只要能看到对方受益就足够了。这一点教会我们，真正意义上的爱，并非出自于期待或期望，而是一种内心深处发出的善意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温暖，是一种超越语言界限的事业</w:t>
      </w:r>
      <w:r>
        <w:rPr>
          <w:sz w:val="32"/>
          <w:szCs w:val="32"/>
        </w:rPr>
        <w:t>&lt;/p&gt;&lt;p&gt;&lt;img src="/static-img/lOE9XK04R-_cSw_iwBNL6lk1X2hRdnI7XHVqkjQI9W1z_Y3YQnBQIwvPKvST3sSWCDqNwxcfEC_cBXVEmUj-9gdq-fWDlNY7kl_LVn3h7dj5VbSeyumXGxd-UUncWaF8mjOXsuNzX2sB6czei1-2gnz4UYMGCRsi1Lxsr3sp5wY.jpg"&gt;&lt;/p&gt;&lt;p&gt;</w:t>
      </w:r>
      <w:r>
        <w:rPr>
          <w:sz w:val="32"/>
          <w:szCs w:val="32"/>
        </w:rPr>
        <w:t>在这个物质繁华却又冷漠多疑的地球上，小清欢以实际行动展现了人类间的情感联系。在她的世界里，每一次微笑，每一次倾听，都承载着无尽的情感价值。这些微不足道的小事，却成为了许多人的精神慰藉，使他们感到有人愿意听到他们的声音，有人愿意与他们共享快乐与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爱中成长，是生命最宝贵的一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小清欢，我们明白了“完美”的另一层含义——它不仅指的是外表或结果，更重要的是内心状态。在这过程中，她学会了如何将自己变得更好，这正是所有活着的人共同追求的事情。而当我们把这份学习带入我们的日常生活，便可见其影响之大，它将成为我们终生学习、不断进步的一课。</w:t>
      </w:r>
      <w:r>
        <w:rPr>
          <w:sz w:val="32"/>
          <w:szCs w:val="32"/>
        </w:rPr>
        <w:t>&lt;/p&gt;&lt;p&gt;&lt;a href = "/doc/308707-</w:t>
      </w:r>
      <w:r>
        <w:rPr>
          <w:sz w:val="32"/>
          <w:szCs w:val="32"/>
        </w:rPr>
        <w:t>完美爱小清欢的温柔旋律</w:t>
      </w:r>
      <w:r>
        <w:rPr>
          <w:sz w:val="32"/>
          <w:szCs w:val="32"/>
        </w:rPr>
        <w:t>.doc" rel="alternate" download="308707-</w:t>
      </w:r>
      <w:r>
        <w:rPr>
          <w:sz w:val="32"/>
          <w:szCs w:val="32"/>
        </w:rPr>
        <w:t>完美爱小清欢的温柔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