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守则情感共鸣与心灵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人们生活水平的提高和对个人幸福感的追求，恋爱成为了一种普遍现象。然而，在这场美好的旅程中，我们往往忽略了一个至关重要的环节——恋爱守则。这些守则不仅能够帮助我们避免潜在的危机，还能使我们的感情更加稳固、真挚。本文将从六个角度探讨如何通过被恋爱守则来提升我们的关系质量。</w:t>
      </w:r>
      <w:r>
        <w:rPr>
          <w:sz w:val="32"/>
          <w:szCs w:val="32"/>
        </w:rPr>
        <w:t>&lt;/p&gt;&lt;p&gt;&lt;img src="/static-img/W1J1WeVXkNGMg5Ltr7l84e5WvE-DQOTVHrHJHyIUOAfwu6qC6GmbN4hussERwhaF.jpg"&gt;&lt;/p&gt;&lt;p&gt;</w:t>
      </w:r>
      <w:r>
        <w:rPr>
          <w:sz w:val="32"/>
          <w:szCs w:val="32"/>
        </w:rPr>
        <w:t>诚实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段关系中，诚实是基础。它不仅包括言语上的坦率，也包括行为上的真诚。在交往过程中，要尽量减少谎言和虚伪，这样才能建立起彼此之间的信任。这一点对于维护良好的人际关系尤为关键。</w:t>
      </w:r>
      <w:r>
        <w:rPr>
          <w:sz w:val="32"/>
          <w:szCs w:val="32"/>
        </w:rPr>
        <w:t>&lt;/p&gt;&lt;p&gt;&lt;img src="/static-img/L8-jMJdswUVNys5kosHGbu5WvE-DQOTVHrHJHyIUOAef_6cznXOYlZnPT8CFgW234cMajw0kcyVl2D7Wpz5v3GM_83QMLTQEL3FaQbKLlm8TCH3cjVgiUKj_30jw5iparzqTgaQ87fkB5iF7izoIy60ETbMwRj1QCPJ0F0gLBEEqev3qX6rjA43DLv4-peBR.jpg"&gt;&lt;/p&gt;&lt;p&gt;</w:t>
      </w:r>
      <w:r>
        <w:rPr>
          <w:sz w:val="32"/>
          <w:szCs w:val="32"/>
        </w:rPr>
        <w:t>尊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是一种基本的人格魅力，它可以让对方感到被珍视和重视。在日常交流中，不要轻易打断对方的话，更不要以自己的观点去评价或否定对方，这样的态度能够促进双方的心理距离，并且增强彼此间的情感联系。</w:t>
      </w:r>
      <w:r>
        <w:rPr>
          <w:sz w:val="32"/>
          <w:szCs w:val="32"/>
        </w:rPr>
        <w:t>&lt;/p&gt;&lt;p&gt;&lt;img src="/static-img/gkXXY_SBrFx4oVq1rLdoGu5WvE-DQOTVHrHJHyIUOAef_6cznXOYlZnPT8CFgW234cMajw0kcyVl2D7Wpz5v3GM_83QMLTQEL3FaQbKLlm8TCH3cjVgiUKj_30jw5iparzqTgaQ87fkB5iF7izoIy60ETbMwRj1QCPJ0F0gLBEEqev3qX6rjA43DLv4-peBR.jpg"&gt;&lt;/p&gt;&lt;p&gt;</w:t>
      </w:r>
      <w:r>
        <w:rPr>
          <w:sz w:val="32"/>
          <w:szCs w:val="32"/>
        </w:rPr>
        <w:t>沟通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解决问题的关键。无论是在小事还是大事上，都应该积极倾听对方的声音，并且用开放的心态去理解他们所表达的情感需求。当遇到分歧时，可以通过平静而理性的方式进行协商，以达到双赢的情况。</w:t>
      </w:r>
      <w:r>
        <w:rPr>
          <w:sz w:val="32"/>
          <w:szCs w:val="32"/>
        </w:rPr>
        <w:t>&lt;/p&gt;&lt;p&gt;&lt;img src="/static-img/xOrMprJA94p5GHYOcerUbu5WvE-DQOTVHrHJHyIUOAef_6cznXOYlZnPT8CFgW234cMajw0kcyVl2D7Wpz5v3GM_83QMLTQEL3FaQbKLlm8TCH3cjVgiUKj_30jw5iparzqTgaQ87fkB5iF7izoIy60ETbMwRj1QCPJ0F0gLBEEqev3qX6rjA43DLv4-peBR.jpg"&gt;&lt;/p&gt;&lt;p&gt;</w:t>
      </w:r>
      <w:r>
        <w:rPr>
          <w:sz w:val="32"/>
          <w:szCs w:val="32"/>
        </w:rPr>
        <w:t>分享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责任意味着共同成长。在生活中的琐事，比如家务劳动、财务管理等方面，都应该尽可能地公平分配，让每个人都有机会参与到家庭或伙伴关系的建设之中，这样可以加深彼此间的情感纽带。</w:t>
      </w:r>
      <w:r>
        <w:rPr>
          <w:sz w:val="32"/>
          <w:szCs w:val="32"/>
        </w:rPr>
        <w:t>&lt;/p&gt;&lt;p&gt;&lt;img src="/static-img/wmYoAJ5NzblyAMgd-1Utb-5WvE-DQOTVHrHJHyIUOAef_6cznXOYlZnPT8CFgW234cMajw0kcyVl2D7Wpz5v3GM_83QMLTQEL3FaQbKLlm8TCH3cjVgiUKj_30jw5iparzqTgaQ87fkB5iF7izoIy60ETbMwRj1QCPJ0F0gLBEEqev3qX6rjA43DLv4-peBR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人，每个人都应不断地自我完善，不断学习新知识、新技能，从而增加自己的价值和吸引力。不断提升自己，不但能让你变得更优秀，也能激励你的伴侣一起向更高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是保持健康关系的一部分。学会控制自己的情绪，对于处理冲突至关重要。当你感到愤怒或沮丧时，先冷静下来，然后再与伴侣进行合理沟通，而不是直接发泄出来这样会导致误解甚至破裂。</w:t>
      </w:r>
      <w:r>
        <w:rPr>
          <w:sz w:val="32"/>
          <w:szCs w:val="32"/>
        </w:rPr>
        <w:t>&lt;/p&gt;&lt;p&gt;&lt;a href = "/doc/309353-</w:t>
      </w:r>
      <w:r>
        <w:rPr>
          <w:sz w:val="32"/>
          <w:szCs w:val="32"/>
        </w:rPr>
        <w:t>恋爱守则情感共鸣与心灵深度</w:t>
      </w:r>
      <w:r>
        <w:rPr>
          <w:sz w:val="32"/>
          <w:szCs w:val="32"/>
        </w:rPr>
        <w:t>.doc" rel="alternate" download="309353-</w:t>
      </w:r>
      <w:r>
        <w:rPr>
          <w:sz w:val="32"/>
          <w:szCs w:val="32"/>
        </w:rPr>
        <w:t>恋爱守则情感共鸣与心灵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