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：免费之旅</w:t>
      </w:r>
      <w:r>
        <w:rPr>
          <w:sz w:val="32"/>
          <w:szCs w:val="32"/>
        </w:rPr>
        <w:t>&lt;/p&gt;&lt;p&gt;&lt;img src="/static-img/UM0M3IthzaxD7UTn5v3_tp-ScQysQB-3UfM_NAj7z2UizOntKXq2f5SaAvD0EPZn.jpg"&gt;&lt;/p&gt;&lt;p&gt;</w:t>
      </w:r>
      <w:r>
        <w:rPr>
          <w:sz w:val="32"/>
          <w:szCs w:val="32"/>
        </w:rPr>
        <w:t>在当今的电影制作行业中，成本是制作高质量影片的重要因素之一。然而，随着科技的发展和市场竞争的加剧，一些制片公司开始探索新的商业模式，以减少生产成本并提高效率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就是这样一个追求创新与自由创作空间的地方，它通过提供免费服务吸引了众多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免费资源激发灵感</w:t>
      </w:r>
      <w:r>
        <w:rPr>
          <w:sz w:val="32"/>
          <w:szCs w:val="32"/>
        </w:rPr>
        <w:t>&lt;/p&gt;&lt;p&gt;&lt;img src="/static-img/Zf7Z1sK2foDqutnKoXNAHZ-ScQysQB-3UfM_NAj7z2VB2H8lZkH7S0FLUVRGWyuCTdW1hb2QL8OwROm818BmIoH8ivhT9_KKm65DUYbhk1rFFHY6rbC44G_CjoElr3RFeMAWir1pV3Lgqh94z78tDuhA9dT2UJkF0Eddh9O8ACk.jpg"&gt;&lt;/p&gt;&lt;p&gt;9</w:t>
      </w:r>
      <w:r>
        <w:rPr>
          <w:sz w:val="32"/>
          <w:szCs w:val="32"/>
        </w:rPr>
        <w:t>传媒制品厂不仅提供免费使用的拍摄设备，还配备了一流的后期处理软件，这为电影制作人员提供了极大的便利，让他们能够更专注于故事创作和艺术表达，而不是被技术限制。这种环境鼓励了更多人的参与，让每个人都有机会将自己的想法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专业团队解答疑惑</w:t>
      </w:r>
      <w:r>
        <w:rPr>
          <w:sz w:val="32"/>
          <w:szCs w:val="32"/>
        </w:rPr>
        <w:t>&lt;/p&gt;&lt;p&gt;&lt;img src="/static-img/BPReFAhsfiExs3kLUUQoTp-ScQysQB-3UfM_NAj7z2VB2H8lZkH7S0FLUVRGWyuCTdW1hb2QL8OwROm818BmIoH8ivhT9_KKm65DUYbhk1rFFHY6rbC44G_CjoElr3RFeMAWir1pV3Lgqh94z78tDuhA9dT2UJkF0Eddh9O8ACk.png"&gt;&lt;/p&gt;&lt;p&gt;</w:t>
      </w:r>
      <w:r>
        <w:rPr>
          <w:sz w:val="32"/>
          <w:szCs w:val="32"/>
        </w:rPr>
        <w:t>为了确保新手也能顺利上手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还设立了专业技术团队，他们不仅能够提供必要的操作指导，还能帮助解决在拍摄过程中遇到的各种问题。这种贴心服务让用户感到温馨，也大大降低了学习曲线，使得更多人能够享受到高质量电影制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共同成长、共享经验</w:t>
      </w:r>
      <w:r>
        <w:rPr>
          <w:sz w:val="32"/>
          <w:szCs w:val="32"/>
        </w:rPr>
        <w:t>&lt;/p&gt;&lt;p&gt;&lt;img src="/static-img/Klv8VrUmxgL0fRMRbvA-M5-ScQysQB-3UfM_NAj7z2VB2H8lZkH7S0FLUVRGWyuCTdW1hb2QL8OwROm818BmIoH8ivhT9_KKm65DUYbhk1rFFHY6rbC44G_CjoElr3RFeMAWir1pV3Lgqh94z78tDuhA9dT2UJkF0Eddh9O8ACk.jpg"&gt;&lt;/p&gt;&lt;p&gt;9</w:t>
      </w:r>
      <w:r>
        <w:rPr>
          <w:sz w:val="32"/>
          <w:szCs w:val="32"/>
        </w:rPr>
        <w:t>传媒制品厂鼓励用户之间进行交流合作，不论是经验丰富的大师还是刚起步的小白，都可以在这里找到志同道合的人，与他们分享知识、互相学习。这不仅增强了社区氛围，同时也是提升个人的技能的一个良好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：节约成本，扩展视野</w:t>
      </w:r>
      <w:r>
        <w:rPr>
          <w:sz w:val="32"/>
          <w:szCs w:val="32"/>
        </w:rPr>
        <w:t>&lt;/p&gt;&lt;p&gt;&lt;img src="/static-img/w9nBXzY-zXWX7sCBwnRHXp-ScQysQB-3UfM_NAj7z2VB2H8lZkH7S0FLUVRGWyuCTdW1hb2QL8OwROm818BmIoH8ivhT9_KKm65DUYbhk1rFFHY6rbC44G_CjoElr3RFeMAWir1pV3Lgqh94z78tDuhA9dT2UJkF0Eddh9O8ACk.jpg"&gt;&lt;/p&gt;&lt;p&gt;</w:t>
      </w:r>
      <w:r>
        <w:rPr>
          <w:sz w:val="32"/>
          <w:szCs w:val="32"/>
        </w:rPr>
        <w:t>制作一部电影除了需要资金外，还要考虑到时间和资源的问题。在这个方面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推出了资源共享计划，可以帮助节省预算，并且开拓视野。在这里，每个人都可以分享自己拥有的设备或技能，从而实现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不断进步，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电影制作也需要不断适应新的趋势和工具。因此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始终保持对最新技术的关注，并定期更新其设备和软件，为用户带来更加先进、高效的手段。这对于那些追求完美作品的人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合作：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开放合作下的融合，将会产生出令人瞩目的结果。而作为这一切背后的驱动者——九媒体产品公司，它正以其独特而务实的心态，为未来的影视产业打下坚实基础。在这个充满可能性的时代里，有无数故事等待着被讲述，而这家公司则是这些故事最好的伙伴之一。</w:t>
      </w:r>
      <w:r>
        <w:rPr>
          <w:sz w:val="32"/>
          <w:szCs w:val="32"/>
        </w:rPr>
        <w:t>&lt;/p&gt;&lt;p&gt;&lt;a href = "/doc/309381-9</w:t>
      </w:r>
      <w:r>
        <w:rPr>
          <w:sz w:val="32"/>
          <w:szCs w:val="32"/>
        </w:rPr>
        <w:t>传媒制片厂免费之旅</w:t>
      </w:r>
      <w:r>
        <w:rPr>
          <w:sz w:val="32"/>
          <w:szCs w:val="32"/>
        </w:rPr>
        <w:t>.doc" rel="alternate" download="309381-9</w:t>
      </w:r>
      <w:r>
        <w:rPr>
          <w:sz w:val="32"/>
          <w:szCs w:val="32"/>
        </w:rPr>
        <w:t>传媒制片厂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