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在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我怎么不小心就看到了一个关于龙的超级火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不小心就看到了一个关于龙的超级火视频？</w:t>
      </w:r>
      <w:r>
        <w:rPr>
          <w:sz w:val="32"/>
          <w:szCs w:val="32"/>
        </w:rPr>
        <w:t>&lt;/p&gt;&lt;p&gt;&lt;img src="/static-img/OAkW7c35AIjZ5c9jua2J-yXcTxL_Mt6AcOcVZn5-yDZBomew3zwUYwgMQ-6JGn-U.jpg"&gt;&lt;/p&gt;&lt;p&gt;</w:t>
      </w:r>
      <w:r>
        <w:rPr>
          <w:sz w:val="32"/>
          <w:szCs w:val="32"/>
        </w:rPr>
        <w:t>记得那天，我在浏览网页的时候，无意间点开了一个看起来有些古怪的链接。屏幕上的文字显示出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，下面还有一排数字和字母。我一边想着这是什么东西，一边点击了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那个页面，我的眼睛被一幅奇异画面的吸引，那是一张展示各种神秘生物的海报，其中就有几个看起来像传说中的龙一样的动物。它们有的翱翔于云端，有的则蜿蜒穿过茂密的大森林，眼中闪烁着光芒，让人忍不住怀疑这些图形是否真的能跳到生活动画中。</w:t>
      </w:r>
      <w:r>
        <w:rPr>
          <w:sz w:val="32"/>
          <w:szCs w:val="32"/>
        </w:rPr>
        <w:t>&lt;/p&gt;&lt;p&gt;&lt;img src="/static-img/Kfryw9z4wdqwDKH1BOaW1iXcTxL_Mt6AcOcVZn5-yDZBgWZfVVmYYcp7d69bI9duqvYlxlAe9n90Uie876R8QiLVYEt-69fbb9jBJXj-MX5GENQu6wCmtEsm0RrmgMRLODM__P3aQzRHIEQmXbaPU98u058WzAhiDx2GWgBih64.jpg"&gt;&lt;/p&gt;&lt;p&gt;</w:t>
      </w:r>
      <w:r>
        <w:rPr>
          <w:sz w:val="32"/>
          <w:szCs w:val="32"/>
        </w:rPr>
        <w:t>接着，我发现这个视频是由一些爱好者制作的一个系列，他们似乎对那些神话中的生物充满热情，并且尝试以现代科技手段将它们带入现实。在这个名为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的作品中，它们通过精细构建模型、创造逼真环境以及巧妙编排场景，使这些传说中的生物活生生地出现在我们的视野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观看了一遍又一遍，这些龙和其他幻兽如何与自然界互动，以及它们之间的情感交流，都让我感到非常新鲜和震撼。这次偶然发现，不仅让我了解到了一个全新的文化圈，也让我对人类对于未知事物探索的心理状态有了更深刻的理解。从此以后，每当我听到有人提起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这两个词时，就会立刻想到那次惊喜般的网上冒险经历。</w:t>
      </w:r>
      <w:r>
        <w:rPr>
          <w:sz w:val="32"/>
          <w:szCs w:val="32"/>
        </w:rPr>
        <w:t>&lt;/p&gt;&lt;p&gt;&lt;img src="/static-img/kPUI3rC1qM0jHaRgwdtr1SXcTxL_Mt6AcOcVZn5-yDZBgWZfVVmYYcp7d69bI9duqvYlxlAe9n90Uie876R8QiLVYEt-69fbb9jBJXj-MX5GENQu6wCmtEsm0RrmgMRLODM__P3aQzRHIEQmXbaPU98u058WzAhiDx2GWgBih64.jpg"&gt;&lt;/p&gt;&lt;p&gt;&lt;a href = "/doc/309835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我怎么不小心就看到了一个关于龙的超级火视频</w:t>
      </w:r>
      <w:r>
        <w:rPr>
          <w:sz w:val="32"/>
          <w:szCs w:val="32"/>
        </w:rPr>
        <w:t>.doc" rel="alternate" download="309835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我怎么不小心就看到了一个关于龙的超级火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