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豆传媒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向</w:t>
      </w:r>
      <w:r>
        <w:rPr>
          <w:sz w:val="32"/>
          <w:szCs w:val="32"/>
        </w:rPr>
        <w:t>&lt;/p&gt;&lt;p&gt;&lt;img src="/static-img/ix7YG15cQ5rSEaRH-BGZ7n6b83Fi0UeMchlJwsSZ5UYkcoZFEkdy8fU-puIuPD84.jpg"&gt;&lt;/p&gt;&lt;p&gt;</w:t>
      </w:r>
      <w:r>
        <w:rPr>
          <w:sz w:val="32"/>
          <w:szCs w:val="32"/>
        </w:rPr>
        <w:t>创新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数字媒体环境中，麻花豆传媒通过其独特的视觉语言，为观众带来了一种全新的观看体验。它不仅仅是简单的音乐视频，而是一种艺术表现形式，融合了电影、舞台剧和网络文化元素，使得观众在观看过程中能够感受到前所未有的震撼与共鸣。</w:t>
      </w:r>
      <w:r>
        <w:rPr>
          <w:sz w:val="32"/>
          <w:szCs w:val="32"/>
        </w:rPr>
        <w:t>&lt;/p&gt;&lt;p&gt;&lt;img src="/static-img/1nrB-Rf9FwvNgHM4I1PB6H6b83Fi0UeMchlJwsSZ5UbdSYcZjmPrGlHTFhtb5hP-TqPEAntkEsEhhXJIH5MGHNmSYjsmeUIwOzj-2fG7Fi0wUuiX99X_SvznXX4kZ8SJU6gpfY6ERxtEibo84cImkC-8gkOFDfiEvdRzCcriBONtyhMsj8VSSRj6G_eglcaS.jpg"&gt;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坚持高质量制作标准，不断推出精品作品。它不仅注重音频和视频的技术层面，还强调内容创意和文化内涵。在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都可以感受到制作者对细节的精心处理和对故事的深刻理解，这些都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树立了良好的行业标杆。</w:t>
      </w:r>
      <w:r>
        <w:rPr>
          <w:sz w:val="32"/>
          <w:szCs w:val="32"/>
        </w:rPr>
        <w:t>&lt;/p&gt;&lt;p&gt;&lt;img src="/static-img/cKClozmYUNsSZYYzwaXDyn6b83Fi0UeMchlJwsSZ5UbdSYcZjmPrGlHTFhtb5hP-TqPEAntkEsEhhXJIH5MGHNmSYjsmeUIwOzj-2fG7Fi0wUuiX99X_SvznXX4kZ8SJU6gpfY6ERxtEibo84cImkC-8gkOFDfiEvdRzCcriBONtyhMsj8VSSRj6G_eglcaS.jpg"&gt;&lt;/p&gt;&lt;p&gt;</w:t>
      </w:r>
      <w:r>
        <w:rPr>
          <w:sz w:val="32"/>
          <w:szCs w:val="32"/>
        </w:rPr>
        <w:t>多元化主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在主题选择上也非常有创新性，它不仅关注于流行音乐，还涉足其他类型如古典、民谣等多个领域。这一点对于提升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广泛性和深度起到了重要作用，让更多不同的听众群体都能找到自己喜欢的声音。</w:t>
      </w:r>
      <w:r>
        <w:rPr>
          <w:sz w:val="32"/>
          <w:szCs w:val="32"/>
        </w:rPr>
        <w:t>&lt;/p&gt;&lt;p&gt;&lt;img src="/static-img/NDvFiQzIXnaFINuqjAsIZn6b83Fi0UeMchlJwsSZ5UbdSYcZjmPrGlHTFhtb5hP-TqPEAntkEsEhhXJIH5MGHNmSYjsmeUIwOzj-2fG7Fi0wUuiX99X_SvznXX4kZ8SJU6gpfY6ERxtEibo84cImkC-8gkOFDfiEvdRzCcriBONtyhMsj8VSSRj6G_eglcaS.png"&gt;&lt;/p&gt;&lt;p&gt;</w:t>
      </w:r>
      <w:r>
        <w:rPr>
          <w:sz w:val="32"/>
          <w:szCs w:val="32"/>
        </w:rPr>
        <w:t>社交媒体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麻花豆传媒很早就意识到了与粉丝互动的重要性。它建立了完善的心理预期管理体系，让粉丝们能够参与到作品创作甚至发布环节，这样的互动机制极大地增强了用户粘性，并且提高了作品曝光率。</w:t>
      </w:r>
      <w:r>
        <w:rPr>
          <w:sz w:val="32"/>
          <w:szCs w:val="32"/>
        </w:rPr>
        <w:t>&lt;/p&gt;&lt;p&gt;&lt;img src="/static-img/kjafegQu6kZIVhW4qZmMfH6b83Fi0UeMchlJwsSZ5UbdSYcZjmPrGlHTFhtb5hP-TqPEAntkEsEhhXJIH5MGHNmSYjsmeUIwOzj-2fG7Fi0wUuiX99X_SvznXX4kZ8SJU6gpfY6ERxtEibo84cImkC-8gkOFDfiEvdRzCcriBONtyhMsj8VSSRj6G_eglcaS.png"&gt;&lt;/p&gt;&lt;p&gt;</w:t>
      </w:r>
      <w:r>
        <w:rPr>
          <w:sz w:val="32"/>
          <w:szCs w:val="32"/>
        </w:rPr>
        <w:t>影响力人物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吸引潜在观众，麻花豆传媒还推出了影响力人物推荐系统。这个系统根据不同用户的情报进行个性化推荐，从而帮助发现更多可能会喜欢该网站内容的人才。这一举措有效提升了网站流量，并促进了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专注于国内外音乐文化交流的大型平台，麻花豆传媒致力于搭建国际合作与交流平台。不论是跨国演唱会还是国际艺术节，它都积极参与其中，为中国音乐产业提供了一定的国际窗口，也为全球艺术家提供了解放自我创作灵感的地方。</w:t>
      </w:r>
      <w:r>
        <w:rPr>
          <w:sz w:val="32"/>
          <w:szCs w:val="32"/>
        </w:rPr>
        <w:t>&lt;/p&gt;&lt;p&gt;&lt;a href = "/doc/309847-</w:t>
      </w:r>
      <w:r>
        <w:rPr>
          <w:sz w:val="32"/>
          <w:szCs w:val="32"/>
        </w:rPr>
        <w:t>麻花豆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向</w:t>
      </w:r>
      <w:r>
        <w:rPr>
          <w:sz w:val="32"/>
          <w:szCs w:val="32"/>
        </w:rPr>
        <w:t>.doc" rel="alternate" download="309847-</w:t>
      </w:r>
      <w:r>
        <w:rPr>
          <w:sz w:val="32"/>
          <w:szCs w:val="32"/>
        </w:rPr>
        <w:t>麻花豆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