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色剑光斜照揭秘剑起风云世界的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称为“剑起风云”的世界孕育了无数英雄豪杰，他们以勇猛和智慧为人称道。这个世界仿佛是由千万把锋利的长刀和闪耀的宝石编织而成，每一次挥动都可能改变命运。正是这份传奇般的气息吸引着无数书虫前来探索。</w:t>
      </w:r>
      <w:r>
        <w:rPr>
          <w:sz w:val="32"/>
          <w:szCs w:val="32"/>
        </w:rPr>
        <w:t>&lt;/p&gt;&lt;p&gt;&lt;img src="/static-img/26ms5OPit7V8UrWf8pdFt365Ns4aS3MSoKdaCjDpEKhtNuDehYHF3_xVqVOFs69i.jpg"&gt;&lt;/p&gt;&lt;p&gt;</w:t>
      </w:r>
      <w:r>
        <w:rPr>
          <w:sz w:val="32"/>
          <w:szCs w:val="32"/>
        </w:rPr>
        <w:t>首先，“剑起风云免费阅读”让这个神秘而又危险的世界变得更加接近大众。在这里，你不需要花费一分钱就能体验到那种心跳加速、血脉沸腾的情绪。这是一个开放给所有人的舞台，无论你来自何方，只要你的心中有着对冒险和英雄主义情怀的一抹痕迹，都可以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虚拟世界中的每个人物都有着独特的地位与角色。从强悍如龙之子，至温婉如月下美人，每个角色的背后都隐藏着复杂的情感和深邃的人生哲学。他们之间错综复杂的关系网，让读者在追逐故事线时不断地发现新的意外惊喜。</w:t>
      </w:r>
      <w:r>
        <w:rPr>
          <w:sz w:val="32"/>
          <w:szCs w:val="32"/>
        </w:rPr>
        <w:t>&lt;/p&gt;&lt;p&gt;&lt;img src="/static-img/n1291d6ZP2fsC45GQ5RyrX65Ns4aS3MSoKdaCjDpEKjVghIY45m0-OrSlIMLW6VwFr8F-4_HYrK2MM4mgJv99gHlZWhAcCZVNJfc6oAJWwBfyY4k1Tc4FfeNGTtmnU5Ek4uet_aE-dhDw6Itv6mDCQ.jpg"&gt;&lt;/p&gt;&lt;p&gt;</w:t>
      </w:r>
      <w:r>
        <w:rPr>
          <w:sz w:val="32"/>
          <w:szCs w:val="32"/>
        </w:rPr>
        <w:t>再者，“剑起风云免费阅读”还提供了丰富多彩的手游体验。在游戏中，你可以选择成为一名勇士，一边战斗一边收集资源，一边解锁更高级别技能。一旦进入角色，你将身临其境地感受到那份战场上的紧张与刺激，那种胜利后的喜悦与失败后的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虚拟空间内还有许多精彩的小说内容供你探索。你可以随意翻阅，或是在某些关键点停下脚步，与其他玩家交流讨论，最终共同推进故事发展。这一切都是为了创造一个真实而又充满活力的社区，让每一个人都能成为这个世界的一部分。</w:t>
      </w:r>
      <w:r>
        <w:rPr>
          <w:sz w:val="32"/>
          <w:szCs w:val="32"/>
        </w:rPr>
        <w:t>&lt;/p&gt;&lt;p&gt;&lt;img src="/static-img/VfY21NCiR2qFyCn-46LPG365Ns4aS3MSoKdaCjDpEKjVghIY45m0-OrSlIMLW6VwFr8F-4_HYrK2MM4mgJv99gHlZWhAcCZVNJfc6oAJWwBfyY4k1Tc4FfeNGTtmnU5Ek4uet_aE-dhDw6Itv6mDCQ.jpg"&gt;&lt;/p&gt;&lt;p&gt;</w:t>
      </w:r>
      <w:r>
        <w:rPr>
          <w:sz w:val="32"/>
          <w:szCs w:val="32"/>
        </w:rPr>
        <w:t>最后，“剑起風雲免费阅读”的最大的魅力在于它不仅仅是一个单纯的地方，而是一种生活方式。一旦踏入其中，你会发现自己渴望更多，不断寻找那些隐藏得更深或许未曾被触及过的地方去探索。这就是为什么人们总是回到这个地方，因为那里藏着太多未知，也许还有一丝灵魂上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剣起風雲免费阅读”是一片充满奇幻元素、冒险精神以及强烈欲望的地方，它吸引的是那些对自由、挑战和自我实现有着极致追求的人们。而对于这些寻梦者来说，无论未来如何变化，这片土地都会始终保持那份永恒且鲜明的声音——呼唤着他们回来的旋律。</w:t>
      </w:r>
      <w:r>
        <w:rPr>
          <w:sz w:val="32"/>
          <w:szCs w:val="32"/>
        </w:rPr>
        <w:t>&lt;/p&gt;&lt;p&gt;&lt;img src="/static-img/RubJmMMOLE0eorxo05unrH65Ns4aS3MSoKdaCjDpEKjVghIY45m0-OrSlIMLW6VwFr8F-4_HYrK2MM4mgJv99gHlZWhAcCZVNJfc6oAJWwBfyY4k1Tc4FfeNGTtmnU5Ek4uet_aE-dhDw6Itv6mDCQ.jpg"&gt;&lt;/p&gt;&lt;p&gt;&lt;a href = "/doc/309882-</w:t>
      </w:r>
      <w:r>
        <w:rPr>
          <w:sz w:val="32"/>
          <w:szCs w:val="32"/>
        </w:rPr>
        <w:t>风云变色剑光斜照揭秘剑起风云世界的阅读奇遇</w:t>
      </w:r>
      <w:r>
        <w:rPr>
          <w:sz w:val="32"/>
          <w:szCs w:val="32"/>
        </w:rPr>
        <w:t>.doc" rel="alternate" download="309882-</w:t>
      </w:r>
      <w:r>
        <w:rPr>
          <w:sz w:val="32"/>
          <w:szCs w:val="32"/>
        </w:rPr>
        <w:t>风云变色剑光斜照揭秘剑起风云世界的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