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漫画全集免费阅读指南揭秘神秘玉石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玉转漫画全集免费阅读指南：揭秘神秘玉石的传奇故事</w:t>
      </w:r>
      <w:r>
        <w:rPr>
          <w:sz w:val="32"/>
          <w:szCs w:val="32"/>
        </w:rPr>
        <w:t>&lt;/p&gt;&lt;p&gt;&lt;img src="/static-img/Dwj34O4EDRfy9wtfrSsvcCze_a82mOt_7IXlGgk12dg0h9Rq1OEx-6RUAdvl9P4A.jpg"&gt;&lt;/p&gt;&lt;p&gt;</w:t>
      </w:r>
      <w:r>
        <w:rPr>
          <w:sz w:val="32"/>
          <w:szCs w:val="32"/>
        </w:rPr>
        <w:t>在漫漫漫画世界中，有着无数个引人入胜的故事，每一个都有其独特的魅力。今天，我们就来聊一聊《斗罗玉转》这部作品，它以其独特的背景设定和精彩纷呈的情节，吸引了大量爱好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《斗罗玉转》的世界</w:t>
      </w:r>
      <w:r>
        <w:rPr>
          <w:sz w:val="32"/>
          <w:szCs w:val="32"/>
        </w:rPr>
        <w:t>&lt;/p&gt;&lt;p&gt;&lt;img src="/static-img/hYFO3-6qklSe04VoeUYjXize_a82mOt_7IXlGgk12dg0h9Rq1OEx-6RUAdvl9P4A.jpg"&gt;&lt;/p&gt;&lt;p&gt;</w:t>
      </w:r>
      <w:r>
        <w:rPr>
          <w:sz w:val="32"/>
          <w:szCs w:val="32"/>
        </w:rPr>
        <w:t>在这个充满魔法与武侠元素的大陆上，一块神奇的玉石被传说中的古代圣人所创造。这块名为“斗罗之心”的玉石蕴含着强大的能量，可以将持有者提升至一个新的层次。然而，这块宝物也吸引了一大批强者的争夺，他们为了得到这份力量，不惜一切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跟随主角的一路风雨</w:t>
      </w:r>
      <w:r>
        <w:rPr>
          <w:sz w:val="32"/>
          <w:szCs w:val="32"/>
        </w:rPr>
        <w:t>&lt;/p&gt;&lt;p&gt;&lt;img src="/static-img/SiSJm2b1ypLmeu_cInusyyze_a82mOt_7IXlGgk12dg0h9Rq1OEx-6RUAdvl9P4A.jpg"&gt;&lt;/p&gt;&lt;p&gt;</w:t>
      </w:r>
      <w:r>
        <w:rPr>
          <w:sz w:val="32"/>
          <w:szCs w:val="32"/>
        </w:rPr>
        <w:t>我们的主人公是一位平凡但勇敢的小青年，他意外发现了那块被遗忘多年的“斗罗之心”。他决定利用这份力量改变自己的命运，并开始了一段艰难而又充满挑战性的旅程。在他的身边，有着忠诚可靠的小伙伴们，一起抵御那些想要抢夺他们共同目标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《斗罗玉转漫画免费阅读完整版》的乐趣</w:t>
      </w:r>
      <w:r>
        <w:rPr>
          <w:sz w:val="32"/>
          <w:szCs w:val="32"/>
        </w:rPr>
        <w:t>&lt;/p&gt;&lt;p&gt;&lt;img src="/static-img/vH2dZ2ibmmTYz_hE5FRIjyze_a82mOt_7IXlGgk12dg0h9Rq1OEx-6RUAdvl9P4A.jpg"&gt;&lt;/p&gt;&lt;p&gt;</w:t>
      </w:r>
      <w:r>
        <w:rPr>
          <w:sz w:val="32"/>
          <w:szCs w:val="32"/>
        </w:rPr>
        <w:t>对于那些喜欢动感十足、冒险不断的读者来说，《斗罗玉转》绝对是一个不错的选择。它不仅融合了经典武侠剧情，还加入了现代科幻元素，让整个故事更加丰富多彩。而现在，你可以通过网络平台轻松地获取到《斗罗玉转漫画免费阅读完整版》，享受最新最全面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启你的冒险之旅</w:t>
      </w:r>
      <w:r>
        <w:rPr>
          <w:sz w:val="32"/>
          <w:szCs w:val="32"/>
        </w:rPr>
        <w:t>&lt;/p&gt;&lt;p&gt;&lt;img src="/static-img/78eBTK8mFHlcR_mcFiGL3yze_a82mOt_7IXlGgk12dg0h9Rq1OEx-6RUAdvl9P4A.jpg"&gt;&lt;/p&gt;&lt;p&gt;</w:t>
      </w:r>
      <w:r>
        <w:rPr>
          <w:sz w:val="32"/>
          <w:szCs w:val="32"/>
        </w:rPr>
        <w:t>如果你渴望探索更多未知，体验一次从平凡到非凡的变化，那么《斗罗玉转》就是你的最佳选择。此外，不妨试试线上提供的《斗罗玉转漫画免费阅读完整版》，让自己沉浸在一片充满魔力的世界中，从此打开你对未知事物追求和热爱的心扉。</w:t>
      </w:r>
      <w:r>
        <w:rPr>
          <w:sz w:val="32"/>
          <w:szCs w:val="32"/>
        </w:rPr>
        <w:t>&lt;/p&gt;&lt;p&gt;&lt;a href = "/doc/319659-</w:t>
      </w:r>
      <w:r>
        <w:rPr>
          <w:sz w:val="32"/>
          <w:szCs w:val="32"/>
        </w:rPr>
        <w:t>斗罗玉转漫画全集免费阅读指南揭秘神秘玉石的传奇故事</w:t>
      </w:r>
      <w:r>
        <w:rPr>
          <w:sz w:val="32"/>
          <w:szCs w:val="32"/>
        </w:rPr>
        <w:t>.doc" rel="alternate" download="319659-</w:t>
      </w:r>
      <w:r>
        <w:rPr>
          <w:sz w:val="32"/>
          <w:szCs w:val="32"/>
        </w:rPr>
        <w:t>斗罗玉转漫画全集免费阅读指南揭秘神秘玉石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