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是人类永恒的追求，然而，它往往隐藏在日常琐事中。开始幸福，是一段旅程，而非终点。以下是我们探索这一主题的一些关键要素：</w:t>
      </w:r>
      <w:r>
        <w:rPr>
          <w:sz w:val="32"/>
          <w:szCs w:val="32"/>
        </w:rPr>
        <w:t>&lt;/p&gt;&lt;p&gt;&lt;img src="/static-img/7ecDKrfhX-iv_ZVE4cprySze_a82mOt_7IXlGgk12dg0h9Rq1OEx-6RUAdvl9P4A.jpg"&gt;&lt;/p&gt;&lt;p&gt;</w:t>
      </w:r>
      <w:r>
        <w:rPr>
          <w:sz w:val="32"/>
          <w:szCs w:val="32"/>
        </w:rPr>
        <w:t>内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和是幸福之源。这意味着我们需要学会放下过去的痛苦，释放对未来的担忧，只专注于当下的生活。只有当我们的内心充满了宽容、爱与接受，我们才能真正地感受到生活中的美好。</w:t>
      </w:r>
      <w:r>
        <w:rPr>
          <w:sz w:val="32"/>
          <w:szCs w:val="32"/>
        </w:rPr>
        <w:t>&lt;/p&gt;&lt;p&gt;&lt;img src="/static-img/kPkaWdYwhLIUpKQuzsuFQize_a82mOt_7IXlGgk12dg0h9Rq1OEx-6RUAdvl9P4A.jpg"&gt;&lt;/p&gt;&lt;p&gt;</w:t>
      </w:r>
      <w:r>
        <w:rPr>
          <w:sz w:val="32"/>
          <w:szCs w:val="32"/>
        </w:rPr>
        <w:t>亲密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质量直接影响到我们的幸福感。在亲密的人际关系中，我们能找到支持、理解以及陪伴，这些都是让人感到温暖和安全的重要因素。当我们能够真诚地与他人交流，并且在困难时刻得到他们帮助时，我们的心情会更加舒畅。</w:t>
      </w:r>
      <w:r>
        <w:rPr>
          <w:sz w:val="32"/>
          <w:szCs w:val="32"/>
        </w:rPr>
        <w:t>&lt;/p&gt;&lt;p&gt;&lt;img src="/static-img/Ij5moU4A7m2zrXT603Wj5Cze_a82mOt_7IXlGgk12dg0h9Rq1OEx-6RUAdvl9P4A.jpg"&gt;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实现个人福祉的一个基础条件。当我们感到健康时，无论工作还是休闲都能享受生活，这种感觉本身就是一种幸福。在保持良好的饮食习惯、定期锻炼并及时就医方面投资自己的身体，可以为建立一个更高层次的快乐生活打下坚实基础。</w:t>
      </w:r>
      <w:r>
        <w:rPr>
          <w:sz w:val="32"/>
          <w:szCs w:val="32"/>
        </w:rPr>
        <w:t>&lt;/p&gt;&lt;p&gt;&lt;img src="/static-img/HtOMypeB465tPm03qPrjFSze_a82mOt_7IXlGgk12dg0h9Rq1OEx-6RUAdvl9P4A.jpg"&gt;&lt;/p&gt;&lt;p&gt;</w:t>
      </w:r>
      <w:r>
        <w:rPr>
          <w:sz w:val="32"/>
          <w:szCs w:val="32"/>
        </w:rPr>
        <w:t>个人的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东西，不断挑战自我，都有助于个人成长。这不仅可以提高我们的能力，也能增强自信，让我们对自己有更多积极的情绪反应。通过实现个人的目标和梦想，我们可以获得成就感，从而增加整体上的满足感。</w:t>
      </w:r>
      <w:r>
        <w:rPr>
          <w:sz w:val="32"/>
          <w:szCs w:val="32"/>
        </w:rPr>
        <w:t>&lt;/p&gt;&lt;p&gt;&lt;img src="/static-img/M0XqKoeM0ck-E8ax3GZqFCze_a82mOt_7IXlGgk12dg0h9Rq1OEx-6RUAdvl9P4A.jpeg"&gt;&lt;/p&gt;&lt;p&gt;</w:t>
      </w:r>
      <w:r>
        <w:rPr>
          <w:sz w:val="32"/>
          <w:szCs w:val="32"/>
        </w:rPr>
        <w:t>感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感恩的心态，对于培养幸福至关重要。当我们意识到自己的生活状况比许多人都要好的时候，即使是在面临困难或挑战的时候，也应该记得去感激那些给予帮助的人或事物。此外，每天花时间记录一下你所拥有的珍贵的事物也是一种很好的做法，它会让你的注意力从负面的思维转移到积极的事情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状的接受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接受并适应现状对于寻找真正意义上的幸福非常重要。虽然改变总是一个可能，但有些情况可能无法改变。而学会适应这些不可避免的事实，并将精力投入到那些可以控制的事情上，将大大提升你的整体福祉。不断调整自己的期望值，同时努力改善那些可变的情况，也许最终你会发现，你已经处于一个令人满意的地位。</w:t>
      </w:r>
      <w:r>
        <w:rPr>
          <w:sz w:val="32"/>
          <w:szCs w:val="32"/>
        </w:rPr>
        <w:t>&lt;/p&gt;&lt;p&gt;&lt;a href = "/doc/320141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rel="alternate" download="320141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