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咱们来聊聊它的那些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追求真实与传统美学的海洋中，有一种电影，它不仅打破了视觉和叙事的规则，更是对社会结构、文化价值观的一次深刻探讨。我们今天要谈论的是这种电影——后现代主义电影。</w:t>
      </w:r>
      <w:r>
        <w:rPr>
          <w:sz w:val="32"/>
          <w:szCs w:val="32"/>
        </w:rPr>
        <w:t>&lt;/p&gt;&lt;p&gt;&lt;img src="/static-img/4AgboCsv-vkoFhj3dJboASsE7_qcNkJcuGbtNpsq2pn6cG4dyPrIivAF3MgwTL37.jpg"&gt;&lt;/p&gt;&lt;p&gt;</w:t>
      </w:r>
      <w:r>
        <w:rPr>
          <w:sz w:val="32"/>
          <w:szCs w:val="32"/>
        </w:rPr>
        <w:t>说到后现代主义，你可能会想起那句经典的话：“没有什么永远不变的。”这正是后现代主义精神所在，它反对任何形式的绝对真理和单一解释。在这个时代背景下，人们开始质疑一切既有的知识体系，不再盲目接受权威，而是试图寻找更多可能性。这股潮流也波及到了影视艺术领域，诞生了一种新型电影——后现代主义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电影又是如何表现出来呢？首先，从叙事角度来说，后现代主义电影往往采用非线性叙述方式，让故事跳跃、穿插，以此反映现实生活中的复杂性和混乱感。比如，《摩天楼》中就通过多个独立的小故事情节交织而成，使得观众需要自己去构建故事的大纲，这种做法挑战了传统意义上的连贯性和逻辑性。</w:t>
      </w:r>
      <w:r>
        <w:rPr>
          <w:sz w:val="32"/>
          <w:szCs w:val="32"/>
        </w:rPr>
        <w:t>&lt;/p&gt;&lt;p&gt;&lt;img src="/static-img/9oxgwy9wIQKUjfpRfLUYjysE7_qcNkJcuGbtNpsq2pn6cG4dyPrIivAF3MgwTL37.jpg"&gt;&lt;/p&gt;&lt;p&gt;</w:t>
      </w:r>
      <w:r>
        <w:rPr>
          <w:sz w:val="32"/>
          <w:szCs w:val="32"/>
        </w:rPr>
        <w:t>其次，从视觉风格上看，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喜欢运用超现实元素，如夸张造型、颜色搭配以及意象融合等手法，以此突破传统摄影技术的界限。《黑客帝国》就是一个极好的例子，那里的特殊效果和动作场面让人仿佛置身于虚拟世界之中，对现实与幻想进行着无休止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主题内容上讲，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常常关注于批判资本主义社会结构、揭示个人身份危机以及探讨道德伦理问题。它们通常不会给出明确答案，而是在表达一种存在感，即使在最荒谬或抽象的情境下，我们仍然需要寻找生活的意义。这一点体现在《盗梦空间》这样的作品里，其中主人公被卷入了一个充满隐喻与哲学思考的大梦境之中，他不得不不断地重新审视自己的身份和价值观。</w:t>
      </w:r>
      <w:r>
        <w:rPr>
          <w:sz w:val="32"/>
          <w:szCs w:val="32"/>
        </w:rPr>
        <w:t>&lt;/p&gt;&lt;p&gt;&lt;img src="/static-img/V6atbxwQDUGGzv8vabzulysE7_qcNkJcuGbtNpsq2pn6cG4dyPrIivAF3MgwTL37.jpg"&gt;&lt;/p&gt;&lt;p&gt;</w:t>
      </w:r>
      <w:r>
        <w:rPr>
          <w:sz w:val="32"/>
          <w:szCs w:val="32"/>
        </w:rPr>
        <w:t>总结一下，这些“老大哥”般的人物形象，在后的现代</w:t>
      </w:r>
      <w:r>
        <w:rPr>
          <w:sz w:val="32"/>
          <w:szCs w:val="32"/>
        </w:rPr>
        <w:t>film</w:t>
      </w:r>
      <w:r>
        <w:rPr>
          <w:sz w:val="32"/>
          <w:szCs w:val="32"/>
        </w:rPr>
        <w:t>世界里似乎并不是唯一，也许更像是镜头下的幽灵，他们提醒我们，无论多么强大的力量，都有其自身局限。而这些限制，是我们应该持续探索的问题之一。在这个过程中，我们发现真正重要的是我们的思想，以及如何用这些思想去理解周围发生的事情。这便是我国著名导演王家卫所说的：“我认为，最重要的是你怎么看待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剧院里看着那些充满矛盾与悖论的画面时，请记住，每一次情绪波动，每一次思维转折，都是一次自我认知的手段。你是否愿意成为这部作品中的主角，就像是一个在历史长河中的迷失者，用你的心灵去解读那个背离但又熟悉的地方？</w:t>
      </w:r>
      <w:r>
        <w:rPr>
          <w:sz w:val="32"/>
          <w:szCs w:val="32"/>
        </w:rPr>
        <w:t>&lt;/p&gt;&lt;p&gt;&lt;img src="/static-img/vkowrlgJSbPUJuYELReNkSsE7_qcNkJcuGbtNpsq2pn6cG4dyPrIivAF3MgwTL37.jpg"&gt;&lt;/p&gt;&lt;p&gt;</w:t>
      </w:r>
      <w:r>
        <w:rPr>
          <w:sz w:val="32"/>
          <w:szCs w:val="32"/>
        </w:rPr>
        <w:t>最后，我希望这篇文章能带给你一些关于“老大哥”的思考，也许他们并不总是掌控一切，只不过他们教会我们怎样更好地了解自己，并且勇敢地面对未知。</w:t>
      </w:r>
      <w:r>
        <w:rPr>
          <w:sz w:val="32"/>
          <w:szCs w:val="32"/>
        </w:rPr>
        <w:t>&lt;/p&gt;&lt;p&gt;&lt;a href = "/doc/322281-</w:t>
      </w:r>
      <w:r>
        <w:rPr>
          <w:sz w:val="32"/>
          <w:szCs w:val="32"/>
        </w:rPr>
        <w:t>后现代主义电影咱们来聊聊它的那些老大哥</w:t>
      </w:r>
      <w:r>
        <w:rPr>
          <w:sz w:val="32"/>
          <w:szCs w:val="32"/>
        </w:rPr>
        <w:t>.doc" rel="alternate" download="322281-</w:t>
      </w:r>
      <w:r>
        <w:rPr>
          <w:sz w:val="32"/>
          <w:szCs w:val="32"/>
        </w:rPr>
        <w:t>后现代主义电影咱们来聊聊它的那些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