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结缘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亿万继承人与前女友的爱情重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世界里，有一种特殊的文学作品能够触动人心，那就是“重逢结缘小说”。这些故事通常围绕着偶然或意外的重逢，展现了爱情如何在一次次的邂逅中逐渐深化。以下是一篇以此为主题的小说。</w:t>
      </w:r>
      <w:r>
        <w:rPr>
          <w:sz w:val="32"/>
          <w:szCs w:val="32"/>
        </w:rPr>
        <w:t>&lt;/p&gt;&lt;p&gt;&lt;img src="/static-img/_9iWQ97hAiHvAqxIvwuLyyze_a82mOt_7IXlGgk12dg0h9Rq1OEx-6RUAdvl9P4A.jpg"&gt;&lt;/p&gt;&lt;p&gt;</w:t>
      </w:r>
      <w:r>
        <w:rPr>
          <w:sz w:val="32"/>
          <w:szCs w:val="32"/>
        </w:rPr>
        <w:t>《逆袭甜婚记：亿万继承人与前女友的爱情重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都市的一角，有一个小巧书店，它不仅仅是一个售卖图书的地方，更是人们寻找灵感和回忆的地方。这家书店就藏着一本特别的书——《逆袭甜婚记》，它讲述了一段关于两个人物之间复杂又浪漫的情感旅程。</w:t>
      </w:r>
      <w:r>
        <w:rPr>
          <w:sz w:val="32"/>
          <w:szCs w:val="32"/>
        </w:rPr>
        <w:t>&lt;/p&gt;&lt;p&gt;&lt;img src="/static-img/83j4gnSKoMuvag6iKNMMnSze_a82mOt_7IXlGgk12dg0h9Rq1OEx-6RUAdvl9P4A.jpg"&gt;&lt;/p&gt;&lt;p&gt;</w:t>
      </w:r>
      <w:r>
        <w:rPr>
          <w:sz w:val="32"/>
          <w:szCs w:val="32"/>
        </w:rPr>
        <w:t>主角艾米丽和杰克曾经是大学时期最好的朋友，他们一起度过了无数美好的时光。但是在毕业后，由于不同的职业选择，他们各自追求自己的梦想，最终失去了联系。多年后，艾米丽作为一名成功作家，她出版了一系列畅销小说，而杰克则成为了一个富有的企业家，他拥有一家国际公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情况下，他们再次相遇。在艾米丽的小说发布会上，杰克作为赞助商出现，并且他还是她过去未曾了解过的人生中的重要人物。他对她的成功感到骄傲，同时也隐约意识到自己一直以来都没有忘记那个小女孩。他决定帮助她完成她最伟大的作品——那就是他们共同编写的小说。</w:t>
      </w:r>
      <w:r>
        <w:rPr>
          <w:sz w:val="32"/>
          <w:szCs w:val="32"/>
        </w:rPr>
        <w:t>&lt;/p&gt;&lt;p&gt;&lt;img src="/static-img/Jg5QHjRd4Q2LwkYstXeH5ize_a82mOt_7IXlGgk12dg0h9Rq1OEx-6RUAdvl9P4A.jpg"&gt;&lt;/p&gt;&lt;p&gt;</w:t>
      </w:r>
      <w:r>
        <w:rPr>
          <w:sz w:val="32"/>
          <w:szCs w:val="32"/>
        </w:rPr>
        <w:t>通过共同创作这部小说，他们开始重新认识彼此。在工作中，一种亲密感悄然萌生，让他们明白原来他们之所以能找到对方，是因为命运早有安排。随着时间推移，这份感情逐渐升温，最终演变成了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两个人的故事，也是一个关于命运、机会和选择的小说。而对于那些渴望看到真实案例的人们来说，我们可以从历史上一些著名的事例中寻找答案，比如电影明星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库尔特兹与他的前妻黛安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基顿，她们虽然分手，但最终再次团聚并维持至今；或者歌手布兰妮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皮尔斯与她的前男友亚当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莱文，他俩虽然经历了多年的分离，但最后还是回到了一起。</w:t>
      </w:r>
      <w:r>
        <w:rPr>
          <w:sz w:val="32"/>
          <w:szCs w:val="32"/>
        </w:rPr>
        <w:t>&lt;/p&gt;&lt;p&gt;&lt;img src="/static-img/11UemR5pShos3HcjkNgLtSze_a82mOt_7IXlGgk12dg0h9Rq1OEx-6RUAdvl9P4A.jpg"&gt;&lt;/p&gt;&lt;p&gt;</w:t>
      </w:r>
      <w:r>
        <w:rPr>
          <w:sz w:val="32"/>
          <w:szCs w:val="32"/>
        </w:rPr>
        <w:t>总而言之，“重逢结缘小说”给我们展示的是一种奇迹般的情感纽带，它能够跨越时间和空间，无论身处何地，都能让两个人的心灵相互缠绕。这类小说不仅让读者获得娱乐，也启发人们去思考生活中的每一次邂逅背后的可能意义，以及它们如何塑造我们的未来。</w:t>
      </w:r>
      <w:r>
        <w:rPr>
          <w:sz w:val="32"/>
          <w:szCs w:val="32"/>
        </w:rPr>
        <w:t>&lt;/p&gt;&lt;p&gt;&lt;a href = "/doc/322578-</w:t>
      </w:r>
      <w:r>
        <w:rPr>
          <w:sz w:val="32"/>
          <w:szCs w:val="32"/>
        </w:rPr>
        <w:t>重逢结缘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亿万继承人与前女友的爱情重燃</w:t>
      </w:r>
      <w:r>
        <w:rPr>
          <w:sz w:val="32"/>
          <w:szCs w:val="32"/>
        </w:rPr>
        <w:t>.doc" rel="alternate" download="322578-</w:t>
      </w:r>
      <w:r>
        <w:rPr>
          <w:sz w:val="32"/>
          <w:szCs w:val="32"/>
        </w:rPr>
        <w:t>重逢结缘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亿万继承人与前女友的爱情重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