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沉香豌豆的美妙世界探索这份健康与味道并存的食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沉香豌豆之所以被称为“美妙”，其原因并不仅仅在于它丰富的营养价值和多样的烹饪方式。下面，我们将详细探讨这一食材背后的秘密。</w:t>
      </w:r>
      <w:r>
        <w:rPr>
          <w:sz w:val="32"/>
          <w:szCs w:val="32"/>
        </w:rPr>
        <w:t>&lt;/p&gt;&lt;p&gt;&lt;img src="/static-img/IR4TnavBV9SpEB82HN80WCze_a82mOt_7IXlGgk12dg0h9Rq1OEx-6RUAdvl9P4A.png"&gt;&lt;/p&gt;&lt;p&gt;</w:t>
      </w:r>
      <w:r>
        <w:rPr>
          <w:sz w:val="32"/>
          <w:szCs w:val="32"/>
        </w:rPr>
        <w:t>沉香豌豆中的珍贵成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自然界中，沉香豌豆是天然含有大量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和抗氧化物质的植物之一，这些物质对于保护人体免受自由基损害具有重要作用。因此，沉香豌豆不仅是一种营养均衡的食材，而且也是预防慢性病的一个有效工具。</w:t>
      </w:r>
      <w:r>
        <w:rPr>
          <w:sz w:val="32"/>
          <w:szCs w:val="32"/>
        </w:rPr>
        <w:t>&lt;/p&gt;&lt;p&gt;&lt;img src="/static-img/R_a98PanzlUWOIidayYfxSze_a82mOt_7IXlGgk12dg0h9Rq1OEx-6RUAdvl9P4A.png"&gt;&lt;/p&gt;&lt;p&gt;</w:t>
      </w:r>
      <w:r>
        <w:rPr>
          <w:sz w:val="32"/>
          <w:szCs w:val="32"/>
        </w:rPr>
        <w:t>沉香 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独特风味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的独特风味源自其特殊加工过程。在传统工艺中，新鲜收获的豌豆会经过一系列精心挑选、清洗、脱皮等步骤，以确保最终产品保持最佳口感。此外，它们还可以根据个人口味进行调制，如加入各种油脂或其他配料，从而创造出无数令人垂涎三尺的小吃。</w:t>
      </w:r>
      <w:r>
        <w:rPr>
          <w:sz w:val="32"/>
          <w:szCs w:val="32"/>
        </w:rPr>
        <w:t>&lt;/p&gt;&lt;p&gt;&lt;img src="/static-img/7UtiUV7HCiKkErQ-HH1YHCze_a82mOt_7IXlGgk12dg0h9Rq1OEx-6RUAdvl9P4A.png"&gt;&lt;/p&gt;&lt;p&gt;</w:t>
      </w:r>
      <w:r>
        <w:rPr>
          <w:sz w:val="32"/>
          <w:szCs w:val="32"/>
        </w:rPr>
        <w:t>应用广泛，适应不同饮食习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沉香 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不但适合日常餐桌，更能成为节日菜肴中的亮点。无论是家常炖菜还是高级宴席，都能以它们不同的形式呈现，让每一次用餐都充满惊喜。同时，由于其低热量、高蛋白特性，它也非常适合健身爱好者和追求健康饮食的人群。</w:t>
      </w:r>
      <w:r>
        <w:rPr>
          <w:sz w:val="32"/>
          <w:szCs w:val="32"/>
        </w:rPr>
        <w:t>&lt;/p&gt;&lt;p&gt;&lt;img src="/static-img/ke9dF9cNIsNYronNmu50ICze_a82mOt_7IXlGgk12dg0h9Rq1OEx-6RUAdvl9P4A.png"&gt;&lt;/p&gt;&lt;p&gt;</w:t>
      </w:r>
      <w:r>
        <w:rPr>
          <w:sz w:val="32"/>
          <w:szCs w:val="32"/>
        </w:rPr>
        <w:t>营养价值与潜在益处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对于患有糖尿病的人来说，定期摄入沉香 豌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 xml:space="preserve">可以帮助改善血糖控制能力。而且，由于它们所含有的纤维素能够促进消化系统功能，使得消化吸收更加顺畅。这意味着沉 香 豌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对身体健康具有不可忽视的地位。</w:t>
      </w:r>
      <w:r>
        <w:rPr>
          <w:sz w:val="32"/>
          <w:szCs w:val="32"/>
        </w:rPr>
        <w:t>&lt;/p&gt;&lt;p&gt;&lt;img src="/static-img/Qge-QqD_Xg2xEVk-01j1bize_a82mOt_7IXlGgk12dg0h9Rq1OEx-6RUAdvl9P4A.png"&gt;&lt;/p&gt;&lt;p&gt;</w:t>
      </w:r>
      <w:r>
        <w:rPr>
          <w:sz w:val="32"/>
          <w:szCs w:val="32"/>
        </w:rPr>
        <w:t>文化意义与历史背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中国古代文学作品中，有许多关于青春永驻和恋情主题的情诗都会提及到 “绿叶” 或者 “花开”的意象，而这些往往指代的是盛开如同翠绿色彩绚丽展开的小麦田，也就是今天我们说的沉 香 豇</w:t>
      </w:r>
      <w:r>
        <w:rPr>
          <w:sz w:val="32"/>
          <w:szCs w:val="32"/>
        </w:rPr>
        <w:t>.txt</w:t>
      </w:r>
      <w:r>
        <w:rPr>
          <w:sz w:val="32"/>
          <w:szCs w:val="32"/>
        </w:rPr>
        <w:t>。这种文化内涵使得它不仅是一个简单的食材，更是连接过去与现在的一段历史故事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环境友好 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容忽视的是，作为一种农业产物，沉 香 豇</w:t>
      </w:r>
      <w:r>
        <w:rPr>
          <w:sz w:val="32"/>
          <w:szCs w:val="32"/>
        </w:rPr>
        <w:t xml:space="preserve">.txt </w:t>
      </w:r>
      <w:r>
        <w:rPr>
          <w:sz w:val="32"/>
          <w:szCs w:val="32"/>
        </w:rPr>
        <w:t>的种植通常遵循可持续发展原则，比如使用自然肥料、减少化学农药使用等，这对于保护环境资源至关重要。在消费时选择当地生产或者环保认证产品，可以更直接地支持这种绿色生产模式，为我们的未来做出贡献。</w:t>
      </w:r>
      <w:r>
        <w:rPr>
          <w:sz w:val="32"/>
          <w:szCs w:val="32"/>
        </w:rPr>
        <w:t>&lt;/p&gt;&lt;p&gt;&lt;a href = "/doc/323906-</w:t>
      </w:r>
      <w:r>
        <w:rPr>
          <w:sz w:val="32"/>
          <w:szCs w:val="32"/>
        </w:rPr>
        <w:t>沉香豌豆的美妙世界探索这份健康与味道并存的食材</w:t>
      </w:r>
      <w:r>
        <w:rPr>
          <w:sz w:val="32"/>
          <w:szCs w:val="32"/>
        </w:rPr>
        <w:t>.doc" rel="alternate" download="323906-</w:t>
      </w:r>
      <w:r>
        <w:rPr>
          <w:sz w:val="32"/>
          <w:szCs w:val="32"/>
        </w:rPr>
        <w:t>沉香豌豆的美妙世界探索这份健康与味道并存的食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