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尝你解密性感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尝尝你：解密性感视频背后的故事》</w:t>
      </w:r>
      <w:r>
        <w:rPr>
          <w:sz w:val="32"/>
          <w:szCs w:val="32"/>
        </w:rPr>
        <w:t>&lt;/p&gt;&lt;p&gt;&lt;img src="/static-img/Gg9YucxERdJXowh09zs93Cze_a82mOt_7IXlGgk12dg0h9Rq1OEx-6RUAdvl9P4A.jpg"&gt;&lt;/p&gt;&lt;p&gt;</w:t>
      </w:r>
      <w:r>
        <w:rPr>
          <w:sz w:val="32"/>
          <w:szCs w:val="32"/>
        </w:rPr>
        <w:t>在这个充满科技与社交媒体的时代，网络上不断涌现出各种各样的内容。其中，“迈开腿让我尝尝你视频”这种类型的内容尤其受到了年轻网民的欢迎。这些视频通常以色情或挑逗性的方式展现，引起了广泛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这类内容，我们是否真的了解其背后隐藏的故事呢？是不是简单地将其视为一种娱乐形式，而忽略了它可能带来的问题和影响？</w:t>
      </w:r>
      <w:r>
        <w:rPr>
          <w:sz w:val="32"/>
          <w:szCs w:val="32"/>
        </w:rPr>
        <w:t>&lt;/p&gt;&lt;p&gt;&lt;img src="/static-img/AXdMHOor6MomBIMuGF9XDyze_a82mOt_7IXlGgk12dg0h9Rq1OEx-6RUAdvl9P4A.jpg"&gt;&lt;/p&gt;&lt;p&gt;</w:t>
      </w:r>
      <w:r>
        <w:rPr>
          <w:sz w:val="32"/>
          <w:szCs w:val="32"/>
        </w:rPr>
        <w:t>首先，我们需要认识到，这些“迈开腿让我尝尝你视频”的制作并非一蹴而就，它们往往经过精心策划和编辑，以达到最大化吸引用户观看效果。在真实的情况中，这种行为不仅违反了隐私权，还可能涉及到骚扰、诱导甚至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案例显示，一名女性因为她的个人生活照片被不明身份的人上传至社交平台，并被用来制作这样的视频，她遭到了巨大的心理压力，并且还面临着法律上的追究。这让我们不得不思考，在分享信息时，我们应该如何保护自己的隐私，以及如何区分什么是合适发布什么是不恰当发布。</w:t>
      </w:r>
      <w:r>
        <w:rPr>
          <w:sz w:val="32"/>
          <w:szCs w:val="32"/>
        </w:rPr>
        <w:t>&lt;/p&gt;&lt;p&gt;&lt;img src="/static-img/FB70BRODqAVAZLyytYdIkize_a82mOt_7IXlGgk12dg0h9Rq1OEx-6RUAdvl9P4A.jpg"&gt;&lt;/p&gt;&lt;p&gt;</w:t>
      </w:r>
      <w:r>
        <w:rPr>
          <w:sz w:val="32"/>
          <w:szCs w:val="32"/>
        </w:rPr>
        <w:t>此外，这类视频也给年轻人带来了潜在风险。许多青少年通过查看这些内容误以为这是正常的一种社交互动，从而开始模仿或者参与创作类似的作品。这种行为不仅可能导致他们陷入网络欺凌、自尊心受损，还可能对他们的心理健康产生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观众还是创作者，都应当认真对待这一问题。我们需要提高警惕，不要盲目点击或分享那些未经授权的个人隐私材料，同时也要教育自己不要参与任何侵犯他人隐私的事务。此外，对于已经出现的问题，也应积极采取措施，如举报、监督等，共同维护网络空间的安全与健康。</w:t>
      </w:r>
      <w:r>
        <w:rPr>
          <w:sz w:val="32"/>
          <w:szCs w:val="32"/>
        </w:rPr>
        <w:t>&lt;/p&gt;&lt;p&gt;&lt;img src="/static-img/w4IDLz9Is80dr4tRnvOhyyze_a82mOt_7IXlGgk12dg0h9Rq1OEx-6RUAdvl9P4A.jpg"&gt;&lt;/p&gt;&lt;p&gt;</w:t>
      </w:r>
      <w:r>
        <w:rPr>
          <w:sz w:val="32"/>
          <w:szCs w:val="32"/>
        </w:rPr>
        <w:t>总之，“迈开腿让我尝尝你视频”背后隐藏着复杂的情感纠葛和社会问题。本文旨在唤醒公众意识，让大家更加谨慎地处理个人信息，同时促进互联网环境变得更为宜居。</w:t>
      </w:r>
      <w:r>
        <w:rPr>
          <w:sz w:val="32"/>
          <w:szCs w:val="32"/>
        </w:rPr>
        <w:t>&lt;/p&gt;&lt;p&gt;&lt;a href = "/doc/3240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尝你解密性感视频背后的故事</w:t>
      </w:r>
      <w:r>
        <w:rPr>
          <w:sz w:val="32"/>
          <w:szCs w:val="32"/>
        </w:rPr>
        <w:t>.doc" rel="alternate" download="3240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尝你解密性感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