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古装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成为了年度热门？</w:t>
      </w:r>
      <w:r>
        <w:rPr>
          <w:sz w:val="32"/>
          <w:szCs w:val="32"/>
        </w:rPr>
        <w:t>&lt;/p&gt;&lt;p&gt;&lt;img src="/static-img/4Q5Flru_5gzCI7QFGjFC0ize_a82mOt_7IXlGgk12dg0h9Rq1OEx-6RUAdvl9P4A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的宣传海报在社交媒体上迅速流传，吸引了无数影迷的关注。这个题材曾经被拍摄过多次，但每一次更新，都能带来新的视角和故事线，这也是它能够持续受到欢迎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古装剧不再单调？</w:t>
      </w:r>
      <w:r>
        <w:rPr>
          <w:sz w:val="32"/>
          <w:szCs w:val="32"/>
        </w:rPr>
        <w:t>&lt;/p&gt;&lt;p&gt;&lt;img src="/static-img/4_qTlC7FHe13u2NlcN3zOCze_a82mOt_7IXlGgk12dg0h9Rq1OEx-6RUAdvl9P4A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在保留原作中那份典雅与神秘气息的同时，也进行了大量创新。从服装设计到场景布置，从角色塑造到故事情节，每一个细节都经过精心打磨，以确保观众能够感受到这部作品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使得爱情戏码更加动人？</w:t>
      </w:r>
      <w:r>
        <w:rPr>
          <w:sz w:val="32"/>
          <w:szCs w:val="32"/>
        </w:rPr>
        <w:t>&lt;/p&gt;&lt;p&gt;&lt;img src="/static-img/VCsgfiAHEfQGARserkqVIize_a82mOt_7IXlGgk12dg0h9Rq1OEx-6RUAdvl9P4A.jpg"&gt;&lt;/p&gt;&lt;p&gt;</w:t>
      </w:r>
      <w:r>
        <w:rPr>
          <w:sz w:val="32"/>
          <w:szCs w:val="32"/>
        </w:rPr>
        <w:t>影片中的男女主角形象深刻且生动，他们之间的情感纠葛既真实又充满悬念。这部分是由导演精心挑选剧本中的关键情节，以及两位主演出色的表演所致。在他们眼中，是彼此唯一理解的人，在困境中相互扶持，展现了一种纯粹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奇幻元素融入历史背景？</w:t>
      </w:r>
      <w:r>
        <w:rPr>
          <w:sz w:val="32"/>
          <w:szCs w:val="32"/>
        </w:rPr>
        <w:t>&lt;/p&gt;&lt;p&gt;&lt;img src="/static-img/zlyM3ZucLxnRRuibOvOx7ize_a82mOt_7IXlGgk12dg0h9Rq1OEx-6RUAdvl9P4A.jpg"&gt;&lt;/p&gt;&lt;p&gt;</w:t>
      </w:r>
      <w:r>
        <w:rPr>
          <w:sz w:val="32"/>
          <w:szCs w:val="32"/>
        </w:rPr>
        <w:t>通过巧妙地融合现代科技和传统文化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成功将奇幻元素植根于历史背景之中。这不仅增添了故事的色彩，也为观众提供了前所未有的视觉享受，让原本枯燥的地理环境变得充满魔法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一年五日”作为时间设定？</w:t>
      </w:r>
      <w:r>
        <w:rPr>
          <w:sz w:val="32"/>
          <w:szCs w:val="32"/>
        </w:rPr>
        <w:t>&lt;/p&gt;&lt;p&gt;&lt;img src="/static-img/-sSfTXaiU-j31Cd-d_6l8Sze_a82mOt_7IXlGgk12dg0h9Rq1OEx-6RUAdvl9P4A.jpg"&gt;&lt;/p&gt;&lt;p&gt;</w:t>
      </w:r>
      <w:r>
        <w:rPr>
          <w:sz w:val="32"/>
          <w:szCs w:val="32"/>
        </w:rPr>
        <w:t>影片采用“一年五日”的时间设定，不仅突出了剧情紧张、刺激，而且也符合古代中国的一些习俗，比如农历月份等。这种设置增加了历史性的真实性，同时也丰富了叙事层面，使得整体故事更具厚重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一年的观后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之后，无论是对主题曲产生共鸣还是对故事情节产生思考，每个人都会有自己的回味点。而对于这一年来说，它不仅是一部优秀的电影，更是一段美好的时光，一段值得珍藏的心灵旅程。</w:t>
      </w:r>
      <w:r>
        <w:rPr>
          <w:sz w:val="32"/>
          <w:szCs w:val="32"/>
        </w:rPr>
        <w:t>&lt;/p&gt;&lt;p&gt;&lt;a href = "/doc/32482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古装奇幻爱情</w:t>
      </w:r>
      <w:r>
        <w:rPr>
          <w:sz w:val="32"/>
          <w:szCs w:val="32"/>
        </w:rPr>
        <w:t>.doc" rel="alternate" download="32482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古装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