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文化探索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男男的中国之旅揭秘中式茶艺与古典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ary</w:t>
      </w:r>
      <w:r>
        <w:rPr>
          <w:sz w:val="32"/>
          <w:szCs w:val="32"/>
        </w:rPr>
        <w:t>廖男男的中国之旅：揭秘中式茶艺与古典音乐</w:t>
      </w:r>
      <w:r>
        <w:rPr>
          <w:sz w:val="32"/>
          <w:szCs w:val="32"/>
        </w:rPr>
        <w:t>&lt;/p&gt;&lt;p&gt;&lt;img src="/static-img/tp0rJgjlsznav388dS9-2Cze_a82mOt_7IXlGgk12dg0h9Rq1OEx-6RUAdvl9P4A.jpg"&gt;&lt;/p&gt;&lt;p&gt;</w:t>
      </w:r>
      <w:r>
        <w:rPr>
          <w:sz w:val="32"/>
          <w:szCs w:val="32"/>
        </w:rPr>
        <w:t>在这个充满活力和悠久历史的国家里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男男深入了解了中国文化中的两大重要组成部分——中式茶艺和古典音乐。他的探索之旅不仅让他对这两个艺术形式有了更深刻的认识，也为我们提供了一次精彩纷呈的文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中式茶艺，这一传统已有数千年的历史，其背后蕴含着丰富的情感、哲学思想以及对自然美的赞颂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男男在北京的一家著名茶馆拜访了老板廖先生，学习到了如何正确地品尝 茶叶，以及如何通过各种动作来表达礼貌和尊重。在这里，他学会了如何用手指轻拈、眼神专注地欣赏每一次冲泡出的那一杯香气浓郁又清澈透明的绿茶。他还亲自参与了一场正式的下棋活动，观察到那些沉静而庄严的情境之间隐藏着细微的情感交流。</w:t>
      </w:r>
      <w:r>
        <w:rPr>
          <w:sz w:val="32"/>
          <w:szCs w:val="32"/>
        </w:rPr>
        <w:t>&lt;/p&gt;&lt;p&gt;&lt;img src="/static-img/_LQnKeW-T9pZJFKx5xqxlyze_a82mOt_7IXlGgk12dg0h9Rq1OEx-6RUAdvl9P4A.jpg"&gt;&lt;/p&gt;&lt;p&gt;</w:t>
      </w:r>
      <w:r>
        <w:rPr>
          <w:sz w:val="32"/>
          <w:szCs w:val="32"/>
        </w:rPr>
        <w:t>随后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男男前往上海，对古典音乐进行更加深入的研究。在上海市交响乐团的大师班上，他遇见了年轻才俊张老师，他们共同探讨过《红楼梦》中的音乐旋律，并且亲耳聆听到了李斯特钢琴协奏曲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，这是一曲以其复杂而优美的手法被誉为“钢琴诗篇”的经典作品。在这里，他也结识了一位退休的小提琴演员陈女士，她向他讲述了自己多年的演出经历，以及她对中国传统乐器与西方乐器融合创新的热情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时间里的学习与实践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男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意外发现，无论是在宁静宜人的环境中品味一种简单却又独特的心灵寄托（如中式茶艺），还是在繁忙都市中心享受一种超越语言障碍共鸣心灵（如古典音乐），这些都是人类共同精神追求的一种表现方式。这也是为什么无论是来自新加坡还是美国，每个参观者都会因为这种特殊而强烈的人文关怀而被深刻吸引。</w:t>
      </w:r>
      <w:r>
        <w:rPr>
          <w:sz w:val="32"/>
          <w:szCs w:val="32"/>
        </w:rPr>
        <w:t>&lt;/p&gt;&lt;p&gt;&lt;img src="/static-img/nCm7mCc-cFJ0wNNs9zKL4Sze_a82mOt_7IXlGgk12dg0h9Rq1OEx-6RUAdvl9P4A.jpg"&gt;&lt;/p&gt;&lt;p&gt;</w:t>
      </w:r>
      <w:r>
        <w:rPr>
          <w:sz w:val="32"/>
          <w:szCs w:val="32"/>
        </w:rPr>
        <w:t>最终，在一个风雨交加、月光洒满华丽灯光的小院子里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站在一片翠绿丛生的茉莉花园前，与几位朋友们一起举行了一场小型私人晚宴。他们围坐在燃烧着龙井烟火的地方，一边品尝着各色佳肴，一边轮流弹奏各自所擅长的小提琴、大提琴等乐器。而当夜幕降临时，他们开始回忆起这一天所学到的所有事物，从此以后，无论身处何方，都能带着这份温馨回忆继续前行。</w:t>
      </w:r>
      <w:r>
        <w:rPr>
          <w:sz w:val="32"/>
          <w:szCs w:val="32"/>
        </w:rPr>
        <w:t>&lt;/p&gt;&lt;p&gt;&lt;a href = "/doc/327758-</w:t>
      </w:r>
      <w:r>
        <w:rPr>
          <w:sz w:val="32"/>
          <w:szCs w:val="32"/>
        </w:rPr>
        <w:t>中国文化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男男的中国之旅揭秘中式茶艺与古典音乐</w:t>
      </w:r>
      <w:r>
        <w:rPr>
          <w:sz w:val="32"/>
          <w:szCs w:val="32"/>
        </w:rPr>
        <w:t>.doc" rel="alternate" download="327758-</w:t>
      </w:r>
      <w:r>
        <w:rPr>
          <w:sz w:val="32"/>
          <w:szCs w:val="32"/>
        </w:rPr>
        <w:t>中国文化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男男的中国之旅揭秘中式茶艺与古典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