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的大手攀上我的珠峰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大手攀上我的珠峰：逆袭之旅</w:t>
      </w:r>
      <w:r>
        <w:rPr>
          <w:sz w:val="32"/>
          <w:szCs w:val="32"/>
        </w:rPr>
        <w:t>&lt;/p&gt;&lt;p&gt;&lt;img src="/static-img/VoUSfMPyp-xmQ8sB0eyY4yze_a82mOt_7IXlGgk12dg0h9Rq1OEx-6RUAdvl9P4A.jpg"&gt;&lt;/p&gt;&lt;p&gt;</w:t>
      </w:r>
      <w:r>
        <w:rPr>
          <w:sz w:val="32"/>
          <w:szCs w:val="32"/>
        </w:rPr>
        <w:t>在这个充满挑战与机遇的世界里，有些人似乎总能找到通往成功的捷径，而有些人则需要通过不懈努力和坚持，才能站在顶峰。我们常听说“天外飞仙”，但更让人振奋的是那些从零到英雄的故事，这些故事中，“他的大手攀上我的珠峰”就像是用来形容那些无论多么困难的事情，只要有毅力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曾经是学校里的“书呆子”，但他没有放弃自己的梦想，最终创立了微软公司，改变了整个计算机行业。这就是典型的“他的大手攀上我的珠峰”的例子。他凭借着坚定的信念和不断学习，不断超越自己，从而成为了全球最富有的两位之一。</w:t>
      </w:r>
      <w:r>
        <w:rPr>
          <w:sz w:val="32"/>
          <w:szCs w:val="32"/>
        </w:rPr>
        <w:t>&lt;/p&gt;&lt;p&gt;&lt;img src="/static-img/37tZjHi9pwUpJqhryGAEiSze_a82mOt_7IXlGgk12dg0h9Rq1OEx-6RUAdvl9P4A.jpg"&gt;&lt;/p&gt;&lt;p&gt;</w:t>
      </w:r>
      <w:r>
        <w:rPr>
          <w:sz w:val="32"/>
          <w:szCs w:val="32"/>
        </w:rPr>
        <w:t>再来看马斯克，他最初只是一个热爱科学的小男孩，但他从未放弃过对太空探索的热情。尽管面临重重阻碍和失败，但他依然不忘初心，继续推进自己的理想。现在，他已经成为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公司的大股东，并且正在实现人类永恒居住在火星上的愿景。这也是一个极好的例子，那些看似不可企及的事业，因为有了足够大的勇气和决心，就被征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人物，还有许多普通人的故事同样令人敬佩。在当今社会，每个人都可以成为自己生活中的山巅者，无论是通过教育提升自我、建立起一家企业、还是在艺术领域取得突破，都可以体现出这股不屈不挠精神。</w:t>
      </w:r>
      <w:r>
        <w:rPr>
          <w:sz w:val="32"/>
          <w:szCs w:val="32"/>
        </w:rPr>
        <w:t>&lt;/p&gt;&lt;p&gt;&lt;img src="/static-img/dd788ND9FxknAz0qjloBUyze_a82mOt_7IXlGgk12dg0h9Rq1OEx-6RUAdvl9P4A.jpg"&gt;&lt;/p&gt;&lt;p&gt;</w:t>
      </w:r>
      <w:r>
        <w:rPr>
          <w:sz w:val="32"/>
          <w:szCs w:val="32"/>
        </w:rPr>
        <w:t>例如，有个小女孩，她小时候因为贫穷而不得不辍学。她没有放弃，而是在街头摆地摊卖菜，每次下雨时她会把菜放在门廊下，以免淋湿。她每天勤劳工作，为家里挣钱，同时也为自己制定计划，最终考上了大学，现在她已是一名医生，用她的知识去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程序员，在刚入职时，由于缺乏经验，被分配到了最底层的部门。但他并没有灰溜溜离开，而是利用晚班时间学习新技能，一步一步地晋升至高级开发工程师的地位，现在已经成为公司的一名资深专家，为团队带来了巨大的价值。</w:t>
      </w:r>
      <w:r>
        <w:rPr>
          <w:sz w:val="32"/>
          <w:szCs w:val="32"/>
        </w:rPr>
        <w:t>&lt;/p&gt;&lt;p&gt;&lt;img src="/static-img/ed_VSypgt4ath2e4YD1NTCze_a82mOt_7IXlGgk12dg0h9Rq1OEx-6RUAdvl9P4A.jpeg"&gt;&lt;/p&gt;&lt;p&gt;</w:t>
      </w:r>
      <w:r>
        <w:rPr>
          <w:sz w:val="32"/>
          <w:szCs w:val="32"/>
        </w:rPr>
        <w:t>这些人的故事告诉我们，只要你有一颗永远向上的心，一双敢于攀登高峰的手，你就拥有跨越任何难关、实现任何梦想所需的一切力量。他们证明给了我们看到，即使面对的是像珠穆朗玛峰一样遥不可及的事业，只要有决心，我们也能够将其征服，将我们的名字刻入历史长河之中。而对于那些仍然迷茫或犹豫的人们来说，让我们一起鼓足勇气，把握机会，与众多逆袭者的脚步同步前行吧！</w:t>
      </w:r>
      <w:r>
        <w:rPr>
          <w:sz w:val="32"/>
          <w:szCs w:val="32"/>
        </w:rPr>
        <w:t>&lt;/p&gt;&lt;p&gt;&lt;a href = "/doc/3318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大手攀上我的珠峰逆袭之旅</w:t>
      </w:r>
      <w:r>
        <w:rPr>
          <w:sz w:val="32"/>
          <w:szCs w:val="32"/>
        </w:rPr>
        <w:t>.doc" rel="alternate" download="3318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大手攀上我的珠峰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