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我亲眼见证了那场意外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意外的碰撞。阳光下，一前一后两个人撞击着，仿佛世界都在他们的冲突中颤抖。我站在人群之中，无法动弹，只能看着这两个身影在空气中留下了深深的印象。</w:t>
      </w:r>
      <w:r>
        <w:rPr>
          <w:sz w:val="32"/>
          <w:szCs w:val="32"/>
        </w:rPr>
        <w:t>&lt;/p&gt;&lt;p&gt;&lt;img src="/static-img/85L3sbgNVUfvwVMNiXQ0Cyze_a82mOt_7IXlGgk12dg0h9Rq1OEx-6RUAdvl9P4A.jpg"&gt;&lt;/p&gt;&lt;p&gt;</w:t>
      </w:r>
      <w:r>
        <w:rPr>
          <w:sz w:val="32"/>
          <w:szCs w:val="32"/>
        </w:rPr>
        <w:t>他们曾经是最好的朋友，但现在却像是宿敌一般对峙着。眼神中的怒火和悲伤交织在一起，让人不忍卒视。但就在这一刻，他们突然之间就像被电流点亮一样，身体猛地向对方扑去。一前一后两个人撞击着，那声音震耳欲聋，我几乎要屏住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静止了，每个人的心跳都听得清清楚楚。那个时候，没有任何人敢于打破这个紧张的氛围，只有那沉重的心情让整个空间变得沉默无声。在这样的瞬间，每个人的内心都充满了无尽的疑问和复杂的情感。</w:t>
      </w:r>
      <w:r>
        <w:rPr>
          <w:sz w:val="32"/>
          <w:szCs w:val="32"/>
        </w:rPr>
        <w:t>&lt;/p&gt;&lt;p&gt;&lt;img src="/static-img/80rIqCTQ0dIRj3Z-aWd57ize_a82mOt_7IXlGgk12dg0h9Rq1OEx-6RUAdvl9P4A.jpg"&gt;&lt;/p&gt;&lt;p&gt;</w:t>
      </w:r>
      <w:r>
        <w:rPr>
          <w:sz w:val="32"/>
          <w:szCs w:val="32"/>
        </w:rPr>
        <w:t>当他们终于分开时，我感到了一种难以言喻的释放。但那种剧烈的情绪波动，却让我明白到，即使是最亲密的人，也可能因为误解或遗忘而走向彼此。如果有一天我们也会面临相同的问题，或许我们也应该学会如何更好地沟通，以免将友情化作过去的一段回忆。</w:t>
      </w:r>
      <w:r>
        <w:rPr>
          <w:sz w:val="32"/>
          <w:szCs w:val="32"/>
        </w:rPr>
        <w:t>&lt;/p&gt;&lt;p&gt;&lt;a href = "/doc/334820-</w:t>
      </w:r>
      <w:r>
        <w:rPr>
          <w:sz w:val="32"/>
          <w:szCs w:val="32"/>
        </w:rPr>
        <w:t>一前一后两个人撞击着我亲眼见证了那场意外的碰撞</w:t>
      </w:r>
      <w:r>
        <w:rPr>
          <w:sz w:val="32"/>
          <w:szCs w:val="32"/>
        </w:rPr>
        <w:t>.doc" rel="alternate" download="334820-</w:t>
      </w:r>
      <w:r>
        <w:rPr>
          <w:sz w:val="32"/>
          <w:szCs w:val="32"/>
        </w:rPr>
        <w:t>一前一后两个人撞击着我亲眼见证了那场意外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