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手指搅乱吧未增删带翻译中文我来帮你搞定这道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翻译的道路上，有时候我们会遇到一些看似简单却又让人头疼的问题。比如今天我收到的一个请求：用手指搅乱吧未增删带翻译中文。这句话听起来有点像是在开玩笑，但实际上它背后隐藏着一层深意。</w:t>
      </w:r>
      <w:r>
        <w:rPr>
          <w:sz w:val="32"/>
          <w:szCs w:val="32"/>
        </w:rPr>
        <w:t>&lt;/p&gt;&lt;p&gt;&lt;img src="/static-img/wn0pLVoaa_kjIm3IJ2fChSsE7_qcNkJcuGbtNpsq2pn6cG4dyPrIivAF3MgwTL37.png"&gt;&lt;/p&gt;&lt;p&gt;</w:t>
      </w:r>
      <w:r>
        <w:rPr>
          <w:sz w:val="32"/>
          <w:szCs w:val="32"/>
        </w:rPr>
        <w:t>首先，我们要理解这句话的字面意思。“用手指搅乱”通常意味着不去改变原有的内容，只是轻轻地打扰一下，或者说是不加任何修改就将其呈现出来。这种做法在很多情况下都是可取的，因为它保持了信息的原始性，让接收者能够看到最真实、最原始的东西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未增删带”则是对这个过程的一种描述。这里，“未增删”的含义很明显，就是没有添加也没有删除，只保留原来的内容。而“带”可能是指一种工具或者方法，用来帮助完成这项任务。在这里，它可以理解为是一种特殊的手段或者技术，使得原本需要花费大量时间和精力的工作变得简单快速。</w:t>
      </w:r>
      <w:r>
        <w:rPr>
          <w:sz w:val="32"/>
          <w:szCs w:val="32"/>
        </w:rPr>
        <w:t>&lt;/p&gt;&lt;p&gt;&lt;img src="/static-img/KhOvoBnXavlvrAY43DzksisE7_qcNkJcuGbtNpsq2pn6cG4dyPrIivAF3MgwTL37.png"&gt;&lt;/p&gt;&lt;p&gt;</w:t>
      </w:r>
      <w:r>
        <w:rPr>
          <w:sz w:val="32"/>
          <w:szCs w:val="32"/>
        </w:rPr>
        <w:t>最后，“翻译中文”的部分就是我们的目标了。这是一个转换语言过程，通常涉及到多个步骤，从一个语言表达出另一个语言的情感和思想。但当我们使用“用手指搅乱吧未增删带翻译中文”的方式时，这个过程就显得尤为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把这些元素结合在一起，你会发现，这其实是一种特别强调即时性和无缝连接性的建议。在现代社会，人们越来越追求效率和准确性，而这种方式恰好满足了这一需求。你只需提供源文本，然后通过某种技术或工具直接将其从其他语言转换成中文，而不需要进行任何额外的编辑或审查。这对于那些急需信息的人来说，无疑是一个巨大的便利。</w:t>
      </w:r>
      <w:r>
        <w:rPr>
          <w:sz w:val="32"/>
          <w:szCs w:val="32"/>
        </w:rPr>
        <w:t>&lt;/p&gt;&lt;p&gt;&lt;img src="/static-img/eS0vYliUeOnJaDea7NIG_CsE7_qcNkJcuGbtNpsq2pn6cG4dyPrIivAF3MgwTL37.png"&gt;&lt;/p&gt;&lt;p&gt;</w:t>
      </w:r>
      <w:r>
        <w:rPr>
          <w:sz w:val="32"/>
          <w:szCs w:val="32"/>
        </w:rPr>
        <w:t>总结来说，用手指搅乱吧未增删带翻译中文，不仅仅是一句玩笑话，它更是一种生活中的智慧，一种处理问题的新方法。在这个快节奏、高效率的大时代，我们应该学会如何利用科技赋能自己，更高效地获取所需信息。</w:t>
      </w:r>
      <w:r>
        <w:rPr>
          <w:sz w:val="32"/>
          <w:szCs w:val="32"/>
        </w:rPr>
        <w:t>&lt;/p&gt;&lt;p&gt;&lt;a href = "/doc/335707-</w:t>
      </w:r>
      <w:r>
        <w:rPr>
          <w:sz w:val="32"/>
          <w:szCs w:val="32"/>
        </w:rPr>
        <w:t>用手指搅乱吧未增删带翻译中文我来帮你搞定这道难题</w:t>
      </w:r>
      <w:r>
        <w:rPr>
          <w:sz w:val="32"/>
          <w:szCs w:val="32"/>
        </w:rPr>
        <w:t>.doc" rel="alternate" download="335707-</w:t>
      </w:r>
      <w:r>
        <w:rPr>
          <w:sz w:val="32"/>
          <w:szCs w:val="32"/>
        </w:rPr>
        <w:t>用手指搅乱吧未增删带翻译中文我来帮你搞定这道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