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之旅揭秘山村间的隐秘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传统的文化与现代都市的喧嚣形成鲜明对比。这里的人们生活简单，但情谊深厚。在这个故事里，我们将见识到“女生越喊疼男生越往里寨”的真实意义，以及它背后所蕴含的情感。</w:t>
      </w:r>
      <w:r>
        <w:rPr>
          <w:sz w:val="32"/>
          <w:szCs w:val="32"/>
        </w:rPr>
        <w:t>&lt;/p&gt;&lt;p&gt;&lt;img src="/static-img/NLSqxNWR8ObuGQR9nVu98Sze_a82mOt_7IXlGgk12dg0h9Rq1OEx-6RUAdvl9P4A.jpg"&gt;&lt;/p&gt;&lt;p&gt;</w:t>
      </w:r>
      <w:r>
        <w:rPr>
          <w:sz w:val="32"/>
          <w:szCs w:val="32"/>
        </w:rPr>
        <w:t>寻找那片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里的孩子们总是充满好奇心，他们常常会听闻一些关于他们家乡的古老传说和未知的地方。在某个阳光明媚的下午，一位名叫小梅的小女孩，在学校放学后，与几个好友一起决定去探索那个被称为“免费之地”的地方。这片土地据说位于村子最偏僻的一角，是一块被忽视了很久但却拥有特殊力量的地方。</w:t>
      </w:r>
      <w:r>
        <w:rPr>
          <w:sz w:val="32"/>
          <w:szCs w:val="32"/>
        </w:rPr>
        <w:t>&lt;/p&gt;&lt;p&gt;&lt;img src="/static-img/1bTVKKszHHE1c1xER-Vnpyze_a82mOt_7IXlGgk12dg0h9Rq1OEx-6RUAdvl9P4A.jpg"&gt;&lt;/p&gt;&lt;p&gt;</w:t>
      </w:r>
      <w:r>
        <w:rPr>
          <w:sz w:val="32"/>
          <w:szCs w:val="32"/>
        </w:rPr>
        <w:t>免费之地：寻觅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和她的朋友们踏上了前往自由之地的旅程。沿着蜿蜒曲折的小路，他们不断向前走，直到天色渐晚。途中，小梅不时发出娇声：“疼啊！”每当她这样做的时候，她身边的一个男孩——一个名叫小强的小伙子就会微笑着靠近一点儿。这让其他人都感到困惑，因为他们不知道为什么小强会这么做。</w:t>
      </w:r>
      <w:r>
        <w:rPr>
          <w:sz w:val="32"/>
          <w:szCs w:val="32"/>
        </w:rPr>
        <w:t>&lt;/p&gt;&lt;p&gt;&lt;img src="/static-img/8MdvfzScvgEtrKN626iqCyze_a82mOt_7IXlGgk12dg0h9Rq1OEx-6RUAdvl9P4A.jpg"&gt;&lt;/p&gt;&lt;p&gt;</w:t>
      </w:r>
      <w:r>
        <w:rPr>
          <w:sz w:val="32"/>
          <w:szCs w:val="32"/>
        </w:rPr>
        <w:t>小强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小强一直以来都喜欢小梅，他希望有一天能证明自己的感情。但他知道自己不是富裕的人，所以只能通过其他方式来表达自己的爱意。他发现只要小梅喊出“疼”，他就有机会更接近她，而这正是他想要的事情。他认为，即使不能给予金钱上的便利，也要用自己的行动来让小梅感受到他的关心和陪伴。</w:t>
      </w:r>
      <w:r>
        <w:rPr>
          <w:sz w:val="32"/>
          <w:szCs w:val="32"/>
        </w:rPr>
        <w:t>&lt;/p&gt;&lt;p&gt;&lt;img src="/static-img/t7QCDlFSfqbCwOtLDsjssize_a82mOt_7IXlGgk12dg0h9Rq1OEx-6RUAdvl9P4A.jpg"&gt;&lt;/p&gt;&lt;p&gt;</w:t>
      </w:r>
      <w:r>
        <w:rPr>
          <w:sz w:val="32"/>
          <w:szCs w:val="32"/>
        </w:rPr>
        <w:t>来自心底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开始意识到了这些事情。她发现，每当她喊出“疼”时，那些声音似乎在引导自己找到一种特别的情感连接。而这种连接，不仅仅是来自于身体上的痛苦，更是一种来自内心深处的声音，它告诉她，有时候最宝贵的是那些无偿、真诚的情感支持。</w:t>
      </w:r>
      <w:r>
        <w:rPr>
          <w:sz w:val="32"/>
          <w:szCs w:val="32"/>
        </w:rPr>
        <w:t>&lt;/p&gt;&lt;p&gt;&lt;img src="/static-img/6G9P5EhyQeZhl2C8ESiSkCze_a82mOt_7IXlGgk12dg0h9Rq1OEx-6RUAdvl9P4A.jpg"&gt;&lt;/p&gt;&lt;p&gt;</w:t>
      </w:r>
      <w:r>
        <w:rPr>
          <w:sz w:val="32"/>
          <w:szCs w:val="32"/>
        </w:rPr>
        <w:t>了解彼此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小梅理解了所有这一切。她向小强坦白了自己的想法，并表示愿意成为他的朋友，无论是在日常生活中还是在探险中的冒险旅程上。而这份关系也逐渐发展成了一段美好的恋情，两人相互扶持，共同面对生活中的挑战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越喊疼男生越往里寨的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的故事，让我们明白了真正重要的是感情上的支持，而非物质上的便利。在这个快节奏、高消费社会，我们或许需要更多像这样的故事，以提醒我们珍惜那些无价而不可量的情谊。</w:t>
      </w:r>
      <w:r>
        <w:rPr>
          <w:sz w:val="32"/>
          <w:szCs w:val="32"/>
        </w:rPr>
        <w:t>&lt;/p&gt;&lt;p&gt;&lt;a href = "/doc/338113-</w:t>
      </w:r>
      <w:r>
        <w:rPr>
          <w:sz w:val="32"/>
          <w:szCs w:val="32"/>
        </w:rPr>
        <w:t>女生越喊疼男生越往里寨的免费之旅揭秘山村间的隐秘情谊</w:t>
      </w:r>
      <w:r>
        <w:rPr>
          <w:sz w:val="32"/>
          <w:szCs w:val="32"/>
        </w:rPr>
        <w:t>.doc" rel="alternate" download="338113-</w:t>
      </w:r>
      <w:r>
        <w:rPr>
          <w:sz w:val="32"/>
          <w:szCs w:val="32"/>
        </w:rPr>
        <w:t>女生越喊疼男生越往里寨的免费之旅揭秘山村间的隐秘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