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的回忆几天不见这么多水想不想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夏天总是那么热，那时候我们会经常去河边玩耍。那时的河流宽阔而深邃，每当阳光照耀下，波光粼粼，就像是一条生命之源一样给予了我们无限的欢乐。</w:t>
      </w:r>
      <w:r>
        <w:rPr>
          <w:sz w:val="32"/>
          <w:szCs w:val="32"/>
        </w:rPr>
        <w:t>&lt;/p&gt;&lt;p&gt;&lt;img src="/static-img/Z1mbe_5_fkEPDIwbMdxJaAZi3GQLfA1fzVMWfFK8V-RM0qnrUG_B6iBiLteuTX45.jpg"&gt;&lt;/p&gt;&lt;p&gt;</w:t>
      </w:r>
      <w:r>
        <w:rPr>
          <w:sz w:val="32"/>
          <w:szCs w:val="32"/>
        </w:rPr>
        <w:t>河边的小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夏日炎炎，我们就会带上自制的小船，或者是那只破旧的手推车，沿着河岸缓缓前行。孩子们兴奋地坐在船里，用长木棍划动，一阵风一阵雨，不断地改变着我们的航线。偶尔也会遇到些小鱼儿游来游去，让我们惊叹不已。这些小冒险让我们学到了很多关于自然和生存的知识，同时也锻炼了我们的勇气和判断力。</w:t>
      </w:r>
      <w:r>
        <w:rPr>
          <w:sz w:val="32"/>
          <w:szCs w:val="32"/>
        </w:rPr>
        <w:t>&lt;/p&gt;&lt;p&gt;&lt;img src="/static-img/RmW7N6ORloSQm3-jGnEB5gZi3GQLfA1fzVMWfFK8V-TtAHnab-oC-xhR_eWxZDLhgZfXJFWzvaGhl1WDX3OCiA.png"&gt;&lt;/p&gt;&lt;p&gt;</w:t>
      </w:r>
      <w:r>
        <w:rPr>
          <w:sz w:val="32"/>
          <w:szCs w:val="32"/>
        </w:rPr>
        <w:t>河中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静谧而又神秘的地方，有一片被人忽略却又美丽极了的地方，那就是河中的沙洲。在那里，无数种颜色的花朵绽放，它们似乎是在等待着那些愿意探索的人们。你可以看到各种各样的野花，其中有的是红色、黄色还有蓝色，还有一些奇异的植物，这些都是河流带来的礼物，对于一个好奇心旺盛的小孩来说，这简直是一个梦想般的地球。</w:t>
      </w:r>
      <w:r>
        <w:rPr>
          <w:sz w:val="32"/>
          <w:szCs w:val="32"/>
        </w:rPr>
        <w:t>&lt;/p&gt;&lt;p&gt;&lt;img src="/static-img/udirX7LHZuShMs8cuajXqQZi3GQLfA1fzVMWfFK8V-TtAHnab-oC-xhR_eWxZDLhgZfXJFWzvaGhl1WDX3OCiA.png"&gt;&lt;/p&gt;&lt;p&gt;</w:t>
      </w:r>
      <w:r>
        <w:rPr>
          <w:sz w:val="32"/>
          <w:szCs w:val="32"/>
        </w:rPr>
        <w:t>水域上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段岁月里，我们还会进行许多与水有关的游戏，比如捉迷藏、追逐跑跳，在水里嬉戏。这时，我们完全忘掉了时间，而只专注于享受这一刻，因为这里只有快乐，没有烦恼。在这样的环境中，你能感受到自由与快乐，是一种纯真的生活状态。</w:t>
      </w:r>
      <w:r>
        <w:rPr>
          <w:sz w:val="32"/>
          <w:szCs w:val="32"/>
        </w:rPr>
        <w:t>&lt;/p&gt;&lt;p&gt;&lt;img src="/static-img/uqE0TdM7o8fTOzaMYxfs1QZi3GQLfA1fzVMWfFK8V-TtAHnab-oC-xhR_eWxZDLhgZfXJFWzvaGhl1WDX3OCiA.jpg"&gt;&lt;/p&gt;&lt;p&gt;</w:t>
      </w:r>
      <w:r>
        <w:rPr>
          <w:sz w:val="32"/>
          <w:szCs w:val="32"/>
        </w:rPr>
        <w:t>温暖夜晚下的故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太阳落山之后，我们就围坐在火堆旁讲述自己的冒险故事或听大人讲古老传说。当夜幕降临后，小朋友们开始害怕，但他们知道，只要大家一起，一切都会好起来。而且，每个人都有机会成为英雄，为自己编织一个精彩绝伦的故事。</w:t>
      </w:r>
      <w:r>
        <w:rPr>
          <w:sz w:val="32"/>
          <w:szCs w:val="32"/>
        </w:rPr>
        <w:t>&lt;/p&gt;&lt;p&gt;&lt;img src="/static-img/SRc0CAKAba2qWD1CqaFD9AZi3GQLfA1fzVMWfFK8V-TtAHnab-oC-xhR_eWxZDLhgZfXJFWzvaGhl1WDX3OCiA.jpg"&gt;&lt;/p&gt;&lt;p&gt;</w:t>
      </w:r>
      <w:r>
        <w:rPr>
          <w:sz w:val="32"/>
          <w:szCs w:val="32"/>
        </w:rPr>
        <w:t>亲近大自然的情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一去二三事，我渐渐意识到那些年对自然界的情感依赖。我学会了尊重每一滴水，每一片叶子，以及它们所代表的大自然力量。大自然教导我如何适应变化，也教导我如何面对挑战，从而让我成为了今天这个更加坚韧和智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中的怀念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今看来，大城市里的生活已经很少能再找到那种纯真的世界。不过，我仍然希望能够回到那个年代，那样可以让我的孩子也有机会体验到真正意义上的“几天不见这么多水想不想要”。这背后的情感，不仅仅是对于过去美好记忆的怀念，更是一种对未来生活质量要求提高的心态提醒。在忙碌都市中寻找点什么简单真实的事物，让现代人的内心得到慰藉，是非常重要的事情之一。</w:t>
      </w:r>
      <w:r>
        <w:rPr>
          <w:sz w:val="32"/>
          <w:szCs w:val="32"/>
        </w:rPr>
        <w:t>&lt;/p&gt;&lt;p&gt;&lt;a href = "/doc/339266-</w:t>
      </w:r>
      <w:r>
        <w:rPr>
          <w:sz w:val="32"/>
          <w:szCs w:val="32"/>
        </w:rPr>
        <w:t>水的回忆几天不见这么多水想不想要</w:t>
      </w:r>
      <w:r>
        <w:rPr>
          <w:sz w:val="32"/>
          <w:szCs w:val="32"/>
        </w:rPr>
        <w:t>.doc" rel="alternate" download="339266-</w:t>
      </w:r>
      <w:r>
        <w:rPr>
          <w:sz w:val="32"/>
          <w:szCs w:val="32"/>
        </w:rPr>
        <w:t>水的回忆几天不见这么多水想不想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