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差差体验我俩的日子笑中带泪的青春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日子：笑中带泼的青春演绎</w:t>
      </w:r>
      <w:r>
        <w:rPr>
          <w:sz w:val="32"/>
          <w:szCs w:val="32"/>
        </w:rPr>
        <w:t>&lt;/p&gt;&lt;p&gt;&lt;img src="/static-img/NhtJM1NnT6MQy1uRk9mHSyze_a82mOt_7IXlGgk12dg0h9Rq1OEx-6RUAdvl9P4A.jpg"&gt;&lt;/p&gt;&lt;p&gt;</w:t>
      </w:r>
      <w:r>
        <w:rPr>
          <w:sz w:val="32"/>
          <w:szCs w:val="32"/>
        </w:rPr>
        <w:t>在这个充满了无数不确定性的世界里，我们每个人都有着自己的故事。我的故事，与我的他一起编织，是一段关于爱与挣扎，关于快乐与悲伤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偶然的午后，我和他坐在公园的一角，分享着彼此的手足温暖。在阳光下，我们聊起生活的小事儿，也谈及未来的大梦想。那个时候，我并没有意识到，这个普通的午后会成为我们共同记忆中的一个转折点。</w:t>
      </w:r>
      <w:r>
        <w:rPr>
          <w:sz w:val="32"/>
          <w:szCs w:val="32"/>
        </w:rPr>
        <w:t>&lt;/p&gt;&lt;p&gt;&lt;img src="/static-img/GQiyKpeoxsSOkw0C2suEzSze_a82mOt_7IXlGgk12dg0h9Rq1OEx-6RUAdvl9P4A.jpg"&gt;&lt;/p&gt;&lt;p&gt;</w:t>
      </w:r>
      <w:r>
        <w:rPr>
          <w:sz w:val="32"/>
          <w:szCs w:val="32"/>
        </w:rPr>
        <w:t>女生和男生在一起差差差体验，不是每个人都会理解，因为这种感觉很复杂，有时甚至让人难以言喻。我记得那些最初几天，他总是对我笑，而我也尽力回应他的微笑。但随着时间推移，当我们的关系深入，我们开始发现彼此之间存在的问题和不足。他的粗心让我感到失望，而我的敏感则常常激怒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小矛盾背后，我们却找到了更加真实的人际互动。当你真正地了解对方，你会发现他们不完美，但这正是使他们独特、可爱的地方。这份理解，让我们的关系变得更加坚固，就像一根根细腻而坚韧的情感纽带将我们紧紧连接在一起。</w:t>
      </w:r>
      <w:r>
        <w:rPr>
          <w:sz w:val="32"/>
          <w:szCs w:val="32"/>
        </w:rPr>
        <w:t>&lt;/p&gt;&lt;p&gt;&lt;img src="/static-img/5omrq5HZpY4Ce4CtfkA-Xize_a82mOt_7IXlGgk12dg0h9Rq1OEx-6RUAdvl9P4A.jpg"&gt;&lt;/p&gt;&lt;p&gt;</w:t>
      </w:r>
      <w:r>
        <w:rPr>
          <w:sz w:val="32"/>
          <w:szCs w:val="32"/>
        </w:rPr>
        <w:t>当然，并不是所有的情况都是如此顺畅，有时那“差”字就像是一道无法跨越的鸿沟。但正因为有了这些挑战，我们才更能珍惜彼此，那些艰难时刻成为了我们共同成长的一个重要部分。我学到了如何去包容，而他也学会了如何去倾听，每一次尝试，都让我们的情感线索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感到烦恼的小问题，现在已经变成了美好的回忆，它们证明了我们关系之所以能够走得更远，是因为面对困难的时候，一直选择站在对方身边支持对方。这样的感情，没有任何金钱或物质可以比拟，它纯粹而真诚，是一种只有当你真正体验过两颗心灵相互交融时才能领略到的美好。</w:t>
      </w:r>
      <w:r>
        <w:rPr>
          <w:sz w:val="32"/>
          <w:szCs w:val="32"/>
        </w:rPr>
        <w:t>&lt;/p&gt;&lt;p&gt;&lt;img src="/static-img/mKRpIKIIDfBxJpNkWF_gpSze_a82mOt_7IXlGgk12dg0h9Rq1OEx-6RUAdvl9P4A.jpg"&gt;&lt;/p&gt;&lt;p&gt;</w:t>
      </w:r>
      <w:r>
        <w:rPr>
          <w:sz w:val="32"/>
          <w:szCs w:val="32"/>
        </w:rPr>
        <w:t>女生和男生在一起差差差体验，或许对于有些人来说是一个噩梦，但对于我来说，却是一场精彩绝伦的人生旅程。在这个过程中，我学会了一种新的生活方式——用耐心去等待，用爱去治愈，用勇气去前行。而最终，无论发生什么，这段经历都会是我宝贵财富之一，因为它教会了我怎样更好地认识自己，更好地理解他人，以及怎样用全副武装的心态面对未来的任何挑战。</w:t>
      </w:r>
      <w:r>
        <w:rPr>
          <w:sz w:val="32"/>
          <w:szCs w:val="32"/>
        </w:rPr>
        <w:t>&lt;/p&gt;&lt;p&gt;&lt;a href = "/doc/339509-</w:t>
      </w:r>
      <w:r>
        <w:rPr>
          <w:sz w:val="32"/>
          <w:szCs w:val="32"/>
        </w:rPr>
        <w:t>女生和男生在一起差差差体验我俩的日子笑中带泪的青春演绎</w:t>
      </w:r>
      <w:r>
        <w:rPr>
          <w:sz w:val="32"/>
          <w:szCs w:val="32"/>
        </w:rPr>
        <w:t>.doc" rel="alternate" download="339509-</w:t>
      </w:r>
      <w:r>
        <w:rPr>
          <w:sz w:val="32"/>
          <w:szCs w:val="32"/>
        </w:rPr>
        <w:t>女生和男生在一起差差差体验我俩的日子笑中带泪的青春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