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又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自己总是有点迟疑，不知道你是否还记得那封姗姗来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在我们即将分手的前一晚发出的，那时候，我们之间已经没有太多的话可以说了。</w:t>
      </w:r>
      <w:r>
        <w:rPr>
          <w:sz w:val="32"/>
          <w:szCs w:val="32"/>
        </w:rPr>
        <w:t>&lt;/p&gt;&lt;p&gt;&lt;img src="/static-img/DyYLnEeGXuZAlpTdaQeP0Cze_a82mOt_7IXlGgk12dg0h9Rq1OEx-6RUAdvl9P4A.png"&gt;&lt;/p&gt;&lt;p&gt;“</w:t>
      </w:r>
      <w:r>
        <w:rPr>
          <w:sz w:val="32"/>
          <w:szCs w:val="32"/>
        </w:rPr>
        <w:t>嘿，我可能会晚一些到。”这句话背后隐藏着我内心深处的一片迷茫。我不知道为什么总是这样，明明计划好时间和路线，却还是能在最后一刻找出各种借口推迟我们的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你回复了一句“没事，慢点来吧”，但我却感觉到了你的无奈和失望。我知道，如果换作以往，我可能还会继续找理由逃避，但那天不同。那天，我决定要直面自己的问题，也许是因为已经接受了不可抗力的事实，或许是我对未来的某种预感。</w:t>
      </w:r>
      <w:r>
        <w:rPr>
          <w:sz w:val="32"/>
          <w:szCs w:val="32"/>
        </w:rPr>
        <w:t>&lt;/p&gt;&lt;p&gt;&lt;img src="/static-img/AfjRTO8Rh0nPplh-G4GGGCze_a82mOt_7IXlGgk12dg0h9Rq1OEx-6RUAdvl9P4A.png"&gt;&lt;/p&gt;&lt;p&gt;</w:t>
      </w:r>
      <w:r>
        <w:rPr>
          <w:sz w:val="32"/>
          <w:szCs w:val="32"/>
        </w:rPr>
        <w:t>当夜幕降临，我终于走出了家门，一步一步向着约定的地点走去。在这个寒冷而又安静的夜晚，每一步都仿佛沉重得多。我想起了那些年轻时，我们一起追逐梦想、共享欢乐的时候，而现在，这一切似乎都要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街角的小咖啡馆里，我看到你坐在那里，灯光下，你看起来既疲惫又坚强。你抬头看向窗外，然后低下头，将眼中的泪水藏住。这一刻，我明白了，无论何时何地，只要有你在，就算再晚也值得等待，因为你的爱永远是我最宝贵的东西。</w:t>
      </w:r>
      <w:r>
        <w:rPr>
          <w:sz w:val="32"/>
          <w:szCs w:val="32"/>
        </w:rPr>
        <w:t>&lt;/p&gt;&lt;p&gt;&lt;img src="/static-img/8YLWNoTSolKdlZUMJspj1ize_a82mOt_7IXlGgk12dg0h9Rq1OEx-6RUAdvl9P4A.png"&gt;&lt;/p&gt;&lt;p&gt;</w:t>
      </w:r>
      <w:r>
        <w:rPr>
          <w:sz w:val="32"/>
          <w:szCs w:val="32"/>
        </w:rPr>
        <w:t>从此以后，即使我的脚步再次变得笨拙，再次带上那份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每一次都是为了证明我的承诺，以及对未来唯一不变的事：我们的相遇。</w:t>
      </w:r>
      <w:r>
        <w:rPr>
          <w:sz w:val="32"/>
          <w:szCs w:val="32"/>
        </w:rPr>
        <w:t>&lt;/p&gt;&lt;p&gt;&lt;a href = "/doc/339789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又晚了</w:t>
      </w:r>
      <w:r>
        <w:rPr>
          <w:sz w:val="32"/>
          <w:szCs w:val="32"/>
        </w:rPr>
        <w:t>.doc" rel="alternate" download="339789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又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