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面吃一个下吃视频我俩一边看节目一边做饭的奇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家的日常生活中，经常会有这样一个场景：我和我的伴侣同时准备晚餐，一边是上厨房忙着炒菜，一边是下厨房洗菜。这种“一个上面吃一个下吃”的视频里所展示的生活画面，在我们的家中竟然时常重现。</w:t>
      </w:r>
      <w:r>
        <w:rPr>
          <w:sz w:val="32"/>
          <w:szCs w:val="32"/>
        </w:rPr>
        <w:t>&lt;/p&gt;&lt;p&gt;&lt;img src="/static-img/mhYCVa0HrdQzCIY7HemeQw27vGYGo2gCDzb7ZXT6I4VTyYcTSGpw_PyMZYhi1dj5.jpg"&gt;&lt;/p&gt;&lt;p&gt;</w:t>
      </w:r>
      <w:r>
        <w:rPr>
          <w:sz w:val="32"/>
          <w:szCs w:val="32"/>
        </w:rPr>
        <w:t>记得那天，我们计划一起做一顿丰盛的晚餐。我负责烤肉，而她则专注于准备一些蔬菜配料。因为两个人各自忙碌，所以我们决定采用一种效率高、节省时间的方式来分工合作。一方面，我在客厅里调味烤肉，另一方面，她在厨房里快速处理蔬菜。这样的工作方式，让我们既能享受彼此的陪伴，又能保证每个人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烤好的肉排放在盘子上时，她已经将新鲜煮熟的蔬菜摆上了桌。在这个过程中，我们偶尔会互相打趣说：“看似简单的一顿饭，却是一场精彩纷呈的大戏。”而这些小小的笑声，也让这段时间变得更加美好。</w:t>
      </w:r>
      <w:r>
        <w:rPr>
          <w:sz w:val="32"/>
          <w:szCs w:val="32"/>
        </w:rPr>
        <w:t>&lt;/p&gt;&lt;p&gt;&lt;img src="/static-img/wTifIRsVYg19CA0dLs6meQ27vGYGo2gCDzb7ZXT6I4USIfbqiswMGbFDfdRlFL09xpMQvWojeIp2BTNyYx_uyFukm-TGYTbow0s-SXy98rdElrV-Gn0m8iAG_VK5dt_wWXNeoAJ_rbb2_OtV_m2qWw.jpg"&gt;&lt;/p&gt;&lt;p&gt;</w:t>
      </w:r>
      <w:r>
        <w:rPr>
          <w:sz w:val="32"/>
          <w:szCs w:val="32"/>
        </w:rPr>
        <w:t>通过这样的共进午餐或晚餐，不仅提升了我们的家庭幸福感，还培养了夫妻间默契与协作能力。而且，这种并行操作也让人感觉到一种无形中的快乐——就像那个流行的视频里的“一个上面吃一个下吃”，给观众带来的视觉趣味一样，在我们的日常生活中也找到了属于自己的独特韵味。</w:t>
      </w:r>
      <w:r>
        <w:rPr>
          <w:sz w:val="32"/>
          <w:szCs w:val="32"/>
        </w:rPr>
        <w:t>&lt;/p&gt;&lt;p&gt;&lt;a href = "/doc/340706-</w:t>
      </w:r>
      <w:r>
        <w:rPr>
          <w:sz w:val="32"/>
          <w:szCs w:val="32"/>
        </w:rPr>
        <w:t>一个上面吃一个下吃视频我俩一边看节目一边做饭的奇妙生活</w:t>
      </w:r>
      <w:r>
        <w:rPr>
          <w:sz w:val="32"/>
          <w:szCs w:val="32"/>
        </w:rPr>
        <w:t>.doc" rel="alternate" download="340706-</w:t>
      </w:r>
      <w:r>
        <w:rPr>
          <w:sz w:val="32"/>
          <w:szCs w:val="32"/>
        </w:rPr>
        <w:t>一个上面吃一个下吃视频我俩一边看节目一边做饭的奇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